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91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В.П.Корн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ой  общеобразовательной школы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.  Солони Сулукс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2 - 2013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>2012 г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шестидневная рабочая нед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ебный план разработан на основе нормативных документов, определяющих содержание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кон РФ «Об образовании» (ст. 9, 7, 13, 14, 15, 3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Типовое положение об ОУ разных типов и видов (Постановление Правительства РФ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, (Постановление от 29 декабря 2010 г. № 189)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 приказом Минобрнауки России от 27 декабря 2011 г. № 2885, зарегистрирован в Минюсте России 21 февраля 2012 г., регистрационный номер 23290)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 06.10.2009 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.11.2010 г. № 124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Примерная основная образовательная программа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Федеральный базисный учебный план (Приказ МО РФ от 09.03.2004г. </w:t>
      </w:r>
      <w:r>
        <w:rPr>
          <w:b/>
          <w:szCs w:val="28"/>
        </w:rPr>
        <w:t>№1312</w:t>
      </w:r>
      <w:r>
        <w:rPr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каз Минобрнауки РФ от 30 августа 2010 г </w:t>
      </w:r>
      <w:r>
        <w:rPr>
          <w:b/>
          <w:szCs w:val="28"/>
        </w:rPr>
        <w:t>№ 889</w:t>
      </w:r>
      <w:r>
        <w:rPr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каз Минобрнауки РФ от 03 июня 2011 г. </w:t>
      </w:r>
      <w:r>
        <w:rPr>
          <w:b/>
          <w:szCs w:val="28"/>
        </w:rPr>
        <w:t>№ 1994</w:t>
      </w:r>
      <w:r>
        <w:rPr>
          <w:szCs w:val="28"/>
        </w:rPr>
        <w:t xml:space="preserve"> «О внесении изменений в федеральный базисный план и примерные учебные планы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.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1.02.2012г. </w:t>
      </w:r>
      <w:r>
        <w:rPr>
          <w:rFonts w:cs="Times New Roman" w:ascii="Times New Roman" w:hAnsi="Times New Roman"/>
          <w:b/>
          <w:sz w:val="28"/>
          <w:szCs w:val="28"/>
        </w:rPr>
        <w:t>№7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1312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каз Минобрнауки РФ от 05.03.2004 г </w:t>
      </w:r>
      <w:r>
        <w:rPr>
          <w:b/>
          <w:szCs w:val="28"/>
        </w:rPr>
        <w:t>№1089</w:t>
      </w:r>
      <w:r>
        <w:rPr>
          <w:szCs w:val="28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каз Минобрнауки РФ от 31 августа 2009 г </w:t>
      </w:r>
      <w:r>
        <w:rPr>
          <w:b/>
          <w:szCs w:val="28"/>
        </w:rPr>
        <w:t>№ 320</w:t>
      </w:r>
      <w:r>
        <w:rPr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каз Минобрнауки РФ от 19 октября 2009 г. </w:t>
      </w:r>
      <w:r>
        <w:rPr>
          <w:b/>
          <w:szCs w:val="28"/>
        </w:rPr>
        <w:t>№ 427</w:t>
      </w:r>
      <w:r>
        <w:rPr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Хабаровского края от 01.06.2011г. </w:t>
      </w:r>
      <w:r>
        <w:rPr>
          <w:rFonts w:cs="Times New Roman" w:ascii="Times New Roman" w:hAnsi="Times New Roman"/>
          <w:b/>
          <w:sz w:val="28"/>
          <w:szCs w:val="28"/>
        </w:rPr>
        <w:t>№ 04.1-17-4278</w:t>
      </w:r>
      <w:r>
        <w:rPr>
          <w:rFonts w:cs="Times New Roman" w:ascii="Times New Roman" w:hAnsi="Times New Roman"/>
          <w:sz w:val="28"/>
          <w:szCs w:val="28"/>
        </w:rPr>
        <w:t xml:space="preserve"> «Об использовании в общеобразовательных учреждениях нормативных документов, определяющих содержание общего образования».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Хабаровского края от 10.06.2011г. </w:t>
      </w:r>
      <w:r>
        <w:rPr>
          <w:rFonts w:cs="Times New Roman" w:ascii="Times New Roman" w:hAnsi="Times New Roman"/>
          <w:b/>
          <w:sz w:val="28"/>
          <w:szCs w:val="28"/>
        </w:rPr>
        <w:t>№ 04.1-17-4659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учебного процесса в 1-х классах образовательных учреждениях Хабаровского края».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Хабаровского края от 10.06.2011г. </w:t>
      </w:r>
      <w:r>
        <w:rPr>
          <w:rFonts w:cs="Times New Roman" w:ascii="Times New Roman" w:hAnsi="Times New Roman"/>
          <w:b/>
          <w:sz w:val="28"/>
          <w:szCs w:val="28"/>
        </w:rPr>
        <w:t>№ 04.1-17-4659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внеурочной деятельности в начальной школ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ормативным основанием для формирования учебного плана на 2012–2013 учебный год для учащихся 1-х и 2-х класс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каз Министерства образования и науки Российской Федерации от 06.10.2009 г. </w:t>
      </w:r>
      <w:r>
        <w:rPr>
          <w:b/>
          <w:szCs w:val="28"/>
        </w:rPr>
        <w:t xml:space="preserve">№ 373 </w:t>
      </w:r>
      <w:r>
        <w:rPr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№ 15785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26 ноября 2010 г. </w:t>
      </w:r>
      <w:r>
        <w:rPr>
          <w:b/>
          <w:szCs w:val="28"/>
        </w:rPr>
        <w:t>№ 1241</w:t>
      </w:r>
      <w:r>
        <w:rPr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инистерства образования и науки Хабаровского края от 10 июня 2011 года </w:t>
      </w:r>
      <w:r>
        <w:rPr>
          <w:b/>
          <w:szCs w:val="28"/>
        </w:rPr>
        <w:t>№ 04.1-17-4659</w:t>
      </w:r>
      <w:r>
        <w:rPr>
          <w:szCs w:val="28"/>
        </w:rPr>
        <w:t xml:space="preserve"> «Об организации учебного процесса в 1-х классах образовательных учреждений Хабаров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инистерства образования и науки Хабаровского края от 10 июня 2011 </w:t>
      </w:r>
      <w:r>
        <w:rPr>
          <w:b/>
          <w:szCs w:val="28"/>
        </w:rPr>
        <w:t>№ 04.1-17-4659</w:t>
      </w:r>
      <w:r>
        <w:rPr>
          <w:szCs w:val="28"/>
        </w:rPr>
        <w:t xml:space="preserve"> «Организация внеурочной деятельности в начальной школе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зисный учебный план (далее - БУП) начального общего образования составлен на основе примерной основной образовательной программы образовательного учреждения (сост. Савинов Е.С. - 2-е изд., перераб. - М.: Просвещение, 2010»), которая рекомендована к использованию образовательными учреждениями Российской Федерации решением Координационного совета при Департаменте общего образования Министерства образования и науки Российской Федерации (протокол заседания Координационного совета № 1 от 27-28 июля 2010 г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 первой и второй ступенях обучения (для 3-9 классов) учебный план школы разработан на основе федерального базисного учебного плана для образовательных учреждений Российской Федерации (приказ Министерства образования Российской Федерации от 09.03.2004 </w:t>
      </w:r>
      <w:r>
        <w:rPr>
          <w:b/>
          <w:szCs w:val="28"/>
        </w:rPr>
        <w:t>№ 1312</w:t>
      </w:r>
      <w:r>
        <w:rPr>
          <w:szCs w:val="28"/>
        </w:rPr>
        <w:t xml:space="preserve"> в редакции приказа Минобрнауки России от 30.08.2010 № 889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устанавливает структуру содержания начального общего и основного общего образования. Учебное время распределено на основании  федерального и ХКК ГОС ОО компонентов по классам, не превышает обязательную и максимальную нагрузку учащихся. Количество часов в неделю соответствует учебным программам и обеспечивает их качественное усвоение. Учебный план обеспечивает получение учащимися общего образования в сочетании с развитием познавательных способностей и интересов детей для перехода в дальнейшем на профильное обучение.</w:t>
      </w:r>
    </w:p>
    <w:p>
      <w:pPr>
        <w:pStyle w:val="Normal"/>
        <w:ind w:firstLine="680"/>
        <w:jc w:val="both"/>
        <w:rPr/>
      </w:pPr>
      <w:r>
        <w:rPr>
          <w:szCs w:val="28"/>
        </w:rPr>
        <w:t>Данный учебный план рассчитан на работу в режиме 6-дневной учебной недели для 2-9–х классов  и 5-дневной учебной недели  для 1-х классов на основании Устава МКОУ ООШ № 18 и письма Министерства образования и науки Хабаровского края от 10.06.2011 г. № 04.1-17-4659 «Об организации учебного процесса в 1-х классах образовательных учреждений Хабаров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лане на каждый учебный предмет определено количество часов в недел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Начальная школ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ебный план 1-х и 2-х классов разработан в соответствии с требованиями ФГОС. Для учащихся 1 класса максимальная продолжительность учебной недели составляет 5 дней. Продолжительность учебного года для 1 класса составляет 33 учебных недели, для 2 – 4 до 35 нед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одолжительность урока в 1 классе в сентябре, октябре -  по 3 урока в день по 35 минут каждый, в ноябре-декабре – по 4 урока по 35 минут каждый, январь – май – по 4 урока по 45 минут кажды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Cs w:val="28"/>
        </w:rPr>
        <w:t>Вариативная часть учебного плана для 1 и 2 классов представлена внеурочной деятельностью, организованной в соответствии с требованиями ФГОС по основным направлениям развития личности (</w:t>
      </w:r>
      <w:r>
        <w:rPr>
          <w:bCs/>
        </w:rPr>
        <w:t>спортивно-оздоровительное, художественно-эстетическое, научно-познавательное, гражданско-патриотическое, общественно-полезная деятельность, проектная деятельность</w:t>
      </w:r>
      <w:r>
        <w:rPr>
          <w:szCs w:val="28"/>
        </w:rPr>
        <w:t>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, отличные от классно-урочной.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 - 4 классах используются программы четырехлетнего обучения в рамках образовательной системы  «Гармония» (автор программы Н.Б. Истомин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мецкий язык преподается как обязательный предмет со 2-го кла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бный предмет «Информатика и ИКТ»  изучается в 3-4 классах в качестве отдельного предмета, согласно рекомендациям Министерства образования Хабаровского края 2009 года «Об особенностях реализации содержания естественно-математического образования школьников Хабаровского края в условиях развивающейся системы образования» по третьей модели начального обучения информатике за счёт уменьшения количества часов предмета «Технолог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урс «Основы безопасности жизнедеятельности» изучается через интегрирование с предметами – «Окружающий мир», «Технология» и «Физическая культура» во всех классах начальной школы. 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 в соответствии с приказом Министерства образования и науки Российской Федерации № 889 от 30 августа 2010 года.</w:t>
      </w:r>
    </w:p>
    <w:p>
      <w:pPr>
        <w:pStyle w:val="21"/>
        <w:ind w:firstLine="709"/>
        <w:jc w:val="both"/>
        <w:rPr/>
      </w:pPr>
      <w:r>
        <w:rPr>
          <w:bCs w:val="false"/>
          <w:sz w:val="28"/>
          <w:szCs w:val="28"/>
        </w:rPr>
        <w:t xml:space="preserve">Для проведений занятий с одаренными и талантливыми детьми по подготовке к предметным олимпиадам, интеллектуальным конкурсам, научно-практическим конференциям вводится факультативно 1 час на проектно - исследовательскую деятельность в 3 классе за счет часов компонент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регионального компонента осуществляется путем растворения ХКК ГОС в содержании предмета по учебным дисциплинам: окружающий мир, изобразительное и музыкальное искусство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2 - 4 классах  в рамках реализации регионального компонента и компонента образовательного учреждения ведется факультативно изучение  «Литература Д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4 классе </w:t>
      </w:r>
      <w:r>
        <w:rPr>
          <w:bCs/>
          <w:szCs w:val="28"/>
        </w:rPr>
        <w:t xml:space="preserve">в рамках реализации регионального (национально-регионального) компонента и компонента образовательного </w:t>
      </w:r>
      <w:r>
        <w:rPr>
          <w:szCs w:val="28"/>
        </w:rPr>
        <w:t xml:space="preserve">учреждения вводится курс ОРКСЭ. 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, приказ Министерства образования и науки Российской Федерации от 31января 2012 г. </w:t>
      </w:r>
      <w:r>
        <w:rPr>
          <w:b/>
          <w:szCs w:val="28"/>
        </w:rPr>
        <w:t>№ 69</w:t>
      </w:r>
      <w:r>
        <w:rPr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 № 1089 по введению учебного курса «Основ религиозной культуры и светской этики», утвержденным распоряжением Правительства РФ от 28 января 2012 года № 84-р;  приказ Министерства образования и науки Российской Федерации от 02 февраля 2012 г. </w:t>
      </w:r>
      <w:r>
        <w:rPr>
          <w:b/>
          <w:szCs w:val="28"/>
        </w:rPr>
        <w:t>№ 74</w:t>
      </w:r>
      <w:r>
        <w:rPr>
          <w:szCs w:val="28"/>
        </w:rPr>
        <w:t xml:space="preserve"> «О внесении изменений в федеральный базисный план и примерные учебные планы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.  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оказания своевременной педагогической и методической помощи по ликвидации трудностей, с целью более полного освоения учащимися программного материала вне урока выделены часы школьного компонента в виде ИГЗ в 2-4 классах на проведение индивидуальных  консультаций по математике и  русскому языку.</w:t>
      </w:r>
    </w:p>
    <w:p>
      <w:pPr>
        <w:pStyle w:val="Heading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rPr>
          <w:szCs w:val="28"/>
        </w:rPr>
      </w:pPr>
      <w:r>
        <w:rPr>
          <w:szCs w:val="28"/>
        </w:rPr>
        <w:t>Основная шко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й план предлагает распределение часов между образовательными областями и предметами в соответствии с нормативными документами Министерства образования РФ, Министерства образования Хабаровского края, рекомендованными программами и наличием учебной литературы. Распределение часов осуществлено с учетом требований по федеральному и региональному компонент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федерального компонента представлена изучением учебных предметов: русский язык, литература, немецкий язык, математика, алгебра, геометрия, история России, всеобщая история, обществознание (включая Экономику и Право), природоведение, география, физика, биология, музыка, изобразительное  искусство (ИЗО), физическая  культура, технология, информатика и ИКТ, основы безопасности жизнедеятельности (ОБЖ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личество отведенных часов на предметы не противоречит требованиям програм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6 класса вводится учебный предмет обществознание (включая экономику и право) согласно федеральному базисному учебному плану для образовательных учреждений Российской Федераци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вязи с тем, что авторская программа  (Программа для общеобразовательных учреждений. Русский язык. 5-9 кл./ М.Т. Баранов, Т.А. Ладыженская, Н.М. Шанский – М.: Просвещение, 2010) по русскому языку в 7 классе рассчитана на 170 часов обучения, то в учебный план 7 класса вводится дополнительный час для реализации программы в полном объеме за счет часов, отведенных на региональный компонент и компонент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Учебный предмет ОБЖ изучается как самостоятельный курс в 5-9 классах (в 5-7, 9 классах за счет часов регионального компонента и компонента образовательного учреждения). Преподавание «ОБЖ» как отдельный предмет введен с целью освоения знаний о безопасном поведении человека в опасных и чрезвычайных ситуациях природного, техногенного и социального характера; знаний о здоровье и здоровом образе жизни, т.к. дети проживают в поселке, расположенном вблизи с лесным массивом и железной дорого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9 классе предмет «ОБЖ» изучается как самостоятельный предмет за счет часов регионального компонента согласно письму Министерства образования Хабаровского края от 01.06.2011г. № 04.1-17-4278 «Об использовании в общеобразовательных учреждениях нормативных документов, определяющих содержание обще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ля организации изучения учащимися содержания образования краеведческой направленности из регионального (национально-регионального) компонента добавлены часы в 6 классе – 1 час учебного предмета «География» и 1 час учебного предмета «Биология». Таким образом, изучение предметов география и биология будет вестись по двухчасовым программам.</w:t>
      </w:r>
      <w:r>
        <w:rPr>
          <w:color w:val="E36C0A"/>
          <w:szCs w:val="28"/>
        </w:rPr>
        <w:t xml:space="preserve"> </w:t>
      </w:r>
    </w:p>
    <w:p>
      <w:pPr>
        <w:pStyle w:val="21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 целью соблюдения преемственности в 5-7 классах ведется преподавание факультативного курса «Информатика и ИКТ». </w:t>
      </w:r>
    </w:p>
    <w:p>
      <w:pPr>
        <w:pStyle w:val="21"/>
        <w:ind w:firstLine="709"/>
        <w:jc w:val="both"/>
        <w:rPr/>
      </w:pPr>
      <w:r>
        <w:rPr>
          <w:bCs w:val="false"/>
          <w:sz w:val="28"/>
          <w:szCs w:val="28"/>
        </w:rPr>
        <w:t>Как обязательный предмет «Информатика и ИКТ» реализуется в 8-9 классах.</w:t>
      </w:r>
    </w:p>
    <w:p>
      <w:pPr>
        <w:pStyle w:val="21"/>
        <w:ind w:firstLine="709"/>
        <w:jc w:val="both"/>
        <w:rPr/>
      </w:pPr>
      <w:r>
        <w:rPr>
          <w:bCs w:val="false"/>
          <w:sz w:val="28"/>
          <w:szCs w:val="28"/>
        </w:rPr>
        <w:t xml:space="preserve">В 5, 8 классах ведется факультативный курс «Литература Дальнего Востока». </w:t>
      </w:r>
    </w:p>
    <w:p>
      <w:pPr>
        <w:pStyle w:val="21"/>
        <w:ind w:firstLine="709"/>
        <w:jc w:val="both"/>
        <w:rPr/>
      </w:pPr>
      <w:r>
        <w:rPr>
          <w:bCs w:val="false"/>
          <w:sz w:val="28"/>
          <w:szCs w:val="28"/>
        </w:rPr>
        <w:t xml:space="preserve">Факультативный курс «История Дальнего Востока» с целью реализации краевого компонента и расширения знаний учащихся о родном крае  реализуется за счет часов школьного компонента образовательного учреждения в 7, 8 классах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Для проведений занятий с одаренными и талантливыми детьми по подготовке к предметным олимпиадам, интеллектуальным конкурсам, научно-практическим конференциям вводится факультативно 1 час на проектно - исследовательскую деятельность в  7, 8 классах за счет часов компонент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оказания своевременной педагогической и методической помощи по ликвидации трудностей, с целью более полного освоения учащимися программного материала вне урока выделены часы школьного компонента в виде ИГЗ в 5-8 классах на проведение индивидуальных  консультаций по математике, русскому языку, иностранному языку, географии, физике, хи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9 классе в рамках реализации регионального (национально-регионального) компонента и компонента образовательного </w:t>
      </w:r>
      <w:r>
        <w:rPr>
          <w:szCs w:val="28"/>
        </w:rPr>
        <w:t xml:space="preserve">учреждения введено изучение предмет «Черчение» по программе для общеобразовательных учреждений. 8-9 кл. / Под ред. А.Д. Ботвинникова – М: Просвещение, 2006 года и в соответствии с утвержденным федеральным перечнем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год с целью реализации программ (для завершения курс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9 классе на изучение предмета «История России» выделено 2 часа, так как преподавание ведется по авторской программе Козленко С.Н. и Загладина Н.В. За счет часов регионального компонента и компонента образовательного учреждения в учебный план 9 класса введен 1 час на изучение предмета «Всеобщая история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рамках реализации регионального (национально-регионального) компонента и компонента образовательного </w:t>
      </w:r>
      <w:r>
        <w:rPr>
          <w:szCs w:val="28"/>
        </w:rPr>
        <w:t>учреждения для организации предпрофильной подготовки обучающихся в 9 классе вводится 2 часа в неделю для ведения элективных учебных курсов по выб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ентационная работа и информационная работа (1 час) представлена курсом «Твоя профессиональная карьера». В рамках преподавания данного курса запланированы экскурсии на производство, участие в работе муниципальных семинаров по предпрофильной подготовке и профильному обуч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НАЧАЛЬНОЙ ШКОЛЫ</w:t>
      </w:r>
    </w:p>
    <w:p>
      <w:pPr>
        <w:pStyle w:val="Heading1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(3 - 4 класс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987"/>
        <w:gridCol w:w="1987"/>
      </w:tblGrid>
      <w:tr>
        <w:trPr>
          <w:trHeight w:val="364" w:hRule="atLeast"/>
          <w:cantSplit w:val="true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trHeight w:val="429" w:hRule="atLeast"/>
          <w:cantSplit w:val="true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</w:tr>
      <w:tr>
        <w:trPr>
          <w:trHeight w:val="50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ецкий язы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 (человек, природа, обществ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 (ИЗ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(Тру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>
          <w:trHeight w:val="7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гиональный (национально-региональный компонент) и компонент образовательного учреж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тература ДВ (факультатив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З  по русскому язы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З по математ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о-исследовательская деятельность по окружающему ми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учащихся при 6-дневной учебной неде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УЧЕБНЫЙ ПЛАН НАЧАЛЬНОЙ ШКОЛЫ</w:t>
      </w:r>
    </w:p>
    <w:p>
      <w:pPr>
        <w:pStyle w:val="Heading1"/>
        <w:rPr/>
      </w:pPr>
      <w:r>
        <w:rPr>
          <w:bCs w:val="false"/>
          <w:szCs w:val="28"/>
        </w:rPr>
        <w:t xml:space="preserve">(1 – 2 классы) </w:t>
      </w:r>
    </w:p>
    <w:p>
      <w:pPr>
        <w:pStyle w:val="Normal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"/>
        <w:gridCol w:w="3527"/>
        <w:gridCol w:w="1569"/>
        <w:gridCol w:w="1569"/>
      </w:tblGrid>
      <w:tr>
        <w:trPr>
          <w:trHeight w:val="485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ая область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trHeight w:val="48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</w:t>
            </w:r>
          </w:p>
        </w:tc>
      </w:tr>
      <w:tr>
        <w:trPr>
          <w:trHeight w:val="364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илолог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Математика и информатик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бществознание и естествознани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</w:tr>
      <w:tr>
        <w:trPr>
          <w:trHeight w:val="656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Литература ДВ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З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З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Максимально допустимая недельная нагруз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 (направл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ражданско-патриотиче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полез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ВНЕУЧЕБНОЙ ДЕЯТЕЛЬНОСТ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1 – 2 класс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435"/>
        <w:gridCol w:w="1260"/>
        <w:gridCol w:w="1251"/>
      </w:tblGrid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, кружок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раммных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збука здоровья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збука здоровья»/Автор Д.В.Смирнов. Сборник примерных программ внеурочной деятельности. Под ред. В.А.Горского М: Просвещение,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мотрю на мир глазами художника»/Автор Е.И.Коротеева. Сборник примерных программ внеурочной деятельности. Под ред. В.А.Горского М: Просвещение,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9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Азбука содержания животных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збука содержания животных»/Автор  В.А.Ясвин. Сборник примерных программ внеурочной деятельности. Под ред. В.А.Г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ир лекарственных растений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ир лекарственных растений»/Автор Е.А.Постникова. Сборник примерных программ внеурочной деятельности. Под ред. В.А.Г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ряд юных пожарных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ряд юных пожарных»/Автор В.А.Горский. Сборник примерных программ внеурочной деятельности. Под ред. В.А.Г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Юные музееведы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Юные музееведы»/Автор Д.В.Смирнов. Сборник примерных программ внеурочной деятельности. Под ред. В.А.Г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ая дея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машний мастер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Домашний мастер»/Автор В.А.Горский. Сборник примерных программ внеурочной деятельности. Под ред. В.А.Гор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- исследователь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Я - исследаватель» Сборник примерных программ внеурочной деятельности. Под ред. В.А.Горского М: Просвещение,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5 - 8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260"/>
      </w:tblGrid>
      <w:tr>
        <w:trPr>
          <w:trHeight w:val="40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часов в неделю</w:t>
            </w:r>
          </w:p>
        </w:tc>
      </w:tr>
      <w:tr>
        <w:trPr>
          <w:trHeight w:val="40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</w:tr>
      <w:tr>
        <w:trPr>
          <w:trHeight w:val="3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мец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ге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>
          <w:trHeight w:val="29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образительное  искусство (ИЗ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>
          <w:trHeight w:val="33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ы безопасности жизнедеятельности (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</w:t>
            </w:r>
          </w:p>
        </w:tc>
      </w:tr>
      <w:tr>
        <w:trPr>
          <w:trHeight w:val="38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егиональный (национально-региональный компонент) и компонент образовательного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Литература ДВ (факультати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ДВ (факульт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форматика и ИКТ (факульт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ГЗ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ГЗ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ГЗ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ГЗ по немец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ГЗ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но-исследовательск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ельно допустимая  аудиторная нагрузка учащихся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9 КЛАСС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172"/>
        <w:gridCol w:w="1620"/>
      </w:tblGrid>
      <w:tr>
        <w:trPr>
          <w:trHeight w:val="26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>
          <w:trHeight w:val="32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мец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2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 (ИЗ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</w:tr>
      <w:tr>
        <w:trPr>
          <w:trHeight w:val="65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егиональный (национально-региональный компонент) и компонент образовательного учрежд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офильная подгот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метные курсы по выбор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</w:rPr>
              <w:t>(элективные кур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ационный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6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5"/>
              </w:rPr>
            </w:pPr>
            <w:r>
              <w:rPr>
                <w:bCs/>
                <w:sz w:val="24"/>
                <w:szCs w:val="2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00" w:hRule="atLeast"/>
          <w:cantSplit w:val="true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нагрузка учащихся при 6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лективных кур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 учебному плану 9 класса </w:t>
      </w:r>
    </w:p>
    <w:p>
      <w:pPr>
        <w:pStyle w:val="Normal"/>
        <w:jc w:val="center"/>
        <w:rPr/>
      </w:pPr>
      <w:r>
        <w:rPr>
          <w:b/>
          <w:szCs w:val="28"/>
        </w:rPr>
        <w:t>на 2012-2013 уч.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80"/>
        <w:gridCol w:w="4212"/>
        <w:gridCol w:w="7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кур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.</w:t>
            </w:r>
          </w:p>
        </w:tc>
      </w:tr>
      <w:tr>
        <w:trPr>
          <w:trHeight w:val="20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элективного курса по русскому язык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Учись писать грамотно (трудные случаи правописания)»  / Авт. Т.В.Потёмкин, ХК ИППК ПК, 2003 год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«Учись писать грамотно (трудные случаи правописания)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>
          <w:trHeight w:val="21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ограмма элективного курса по информатике «Интернет - технологии, создание </w:t>
            </w:r>
            <w:r>
              <w:rPr>
                <w:bCs/>
                <w:szCs w:val="28"/>
                <w:lang w:val="en-US"/>
              </w:rPr>
              <w:t>Web</w:t>
            </w:r>
            <w:r>
              <w:rPr>
                <w:bCs/>
                <w:szCs w:val="28"/>
              </w:rPr>
              <w:t>-сайтов». / Авт. Гуляева Т.А., ХК ИППК ПК, 2008 го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Интернет-технологии, создание </w:t>
            </w:r>
            <w:r>
              <w:rPr>
                <w:bCs/>
                <w:szCs w:val="28"/>
                <w:lang w:val="en-US"/>
              </w:rPr>
              <w:t>Web</w:t>
            </w:r>
            <w:r>
              <w:rPr>
                <w:bCs/>
                <w:szCs w:val="28"/>
              </w:rPr>
              <w:t>-сайтов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1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элективного курса по «Психология общения»\ Авт. Кожекина Н.А., М: Издательский дом «Первое сентября», 2008 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Cs/>
                <w:szCs w:val="28"/>
              </w:rPr>
              <w:t>Психология общения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5:00Z</dcterms:created>
  <dc:creator>Татьяна</dc:creator>
  <dc:description/>
  <dc:language>en-US</dc:language>
  <cp:lastModifiedBy>Portal</cp:lastModifiedBy>
  <cp:lastPrinted>2012-07-20T11:09:00Z</cp:lastPrinted>
  <dcterms:modified xsi:type="dcterms:W3CDTF">2012-09-12T03:35:00Z</dcterms:modified>
  <cp:revision>2</cp:revision>
  <dc:subject/>
  <dc:title>Согласовано:</dc:title>
</cp:coreProperties>
</file>