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8 п.Сол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 Мансурова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   Корнева В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20"/>
          <w:sz w:val="28"/>
          <w:szCs w:val="28"/>
        </w:rPr>
      </w:pPr>
      <w:r>
        <w:rPr>
          <w:b/>
          <w:bCs/>
          <w:caps/>
          <w:spacing w:val="120"/>
          <w:sz w:val="28"/>
          <w:szCs w:val="28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bCs/>
          <w:caps/>
          <w:spacing w:val="120"/>
          <w:sz w:val="28"/>
          <w:szCs w:val="28"/>
        </w:rPr>
        <w:t>МКоу ООШ №18 на 2011 - 2015 гг.</w:t>
      </w:r>
    </w:p>
    <w:p>
      <w:pPr>
        <w:pStyle w:val="Normal"/>
        <w:jc w:val="center"/>
        <w:rPr/>
      </w:pPr>
      <w:r>
        <w:rPr>
          <w:b/>
          <w:bCs/>
          <w:caps/>
          <w:spacing w:val="120"/>
          <w:sz w:val="28"/>
          <w:szCs w:val="28"/>
        </w:rPr>
        <w:t>«Путь к ЗДОРОВью»</w:t>
      </w:r>
    </w:p>
    <w:p>
      <w:pPr>
        <w:pStyle w:val="Normal"/>
        <w:rPr>
          <w:b/>
          <w:b/>
          <w:bCs/>
          <w:caps/>
          <w:spacing w:val="90"/>
          <w:sz w:val="28"/>
          <w:szCs w:val="28"/>
        </w:rPr>
      </w:pPr>
      <w:r>
        <w:rPr>
          <w:b/>
          <w:bCs/>
          <w:caps/>
          <w:spacing w:val="9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pacing w:val="1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20"/>
          <w:sz w:val="28"/>
          <w:szCs w:val="28"/>
        </w:rPr>
      </w:pPr>
      <w:r>
        <w:rPr>
          <w:b/>
          <w:bCs/>
          <w:caps/>
          <w:spacing w:val="120"/>
          <w:sz w:val="28"/>
          <w:szCs w:val="28"/>
        </w:rPr>
        <w:t>СОДЕРЖАНИЕ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3"/>
          <w:numId w:val="13"/>
        </w:numPr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Информационная справка о школе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>
          <w:sz w:val="28"/>
          <w:szCs w:val="28"/>
        </w:rPr>
        <w:t>Государственный и с</w:t>
      </w:r>
      <w:r>
        <w:rPr>
          <w:bCs/>
          <w:kern w:val="2"/>
          <w:sz w:val="28"/>
          <w:szCs w:val="28"/>
        </w:rPr>
        <w:t>оциальный заказ в области образования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возможностей образовательного учреждения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рограммы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лан реализации мероприятий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рограммы и подпрограмм</w:t>
      </w:r>
    </w:p>
    <w:p>
      <w:pPr>
        <w:pStyle w:val="Normal"/>
        <w:numPr>
          <w:ilvl w:val="3"/>
          <w:numId w:val="13"/>
        </w:numPr>
        <w:ind w:left="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ониторинг эффективности реализации программ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hanging="36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МКОУ ООШ  №18 п. Солони Сулукского сельского поселения «Путь к здоровью»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бразовании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разовательная инициатива «Наша новая школа»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разработки и  реализаци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5 гг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ткая характеристик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</w:t>
              <w:softHyphen/>
              <w:t>ме отражены тенденции развития школы, связь развития с особенностями социальной среды района и поселения,  охарактери</w:t>
              <w:softHyphen/>
              <w:t>зованы главные проблемы и задачи работы администрации, педагоги</w:t>
              <w:softHyphen/>
              <w:t>ческого и ученического коллективов, представлены меры по изменению содержания и организации обра</w:t>
              <w:softHyphen/>
              <w:t>зовательного процесса в соответствии с государственным и социальным заказом. Развитие школы в данный пе</w:t>
              <w:softHyphen/>
              <w:t>риод предполагает укрепление конкурентоспособности и привлекательности образовательного учреждения в сфере образовательных услуг. Не малую роль в этих процессах играет организация здоровьесохраняющей среды образовательного учреждения. Поэтому важными моментами развития обозначены проблемы связанные с созданием условий для сохранения здоровья и безопасности учащихся, повышением комфортности образовательной среды, укреплением социального и образовательного партнерства, материально-технической базы школы. Программа развития школы соответствует приоритетным направлениям развития российского образования и российского общества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ая Цель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строения модели «Школа  здоровья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сновные задач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образовательную  и воспитательную среду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овать здоровьесберегающее сопровождение учебно-воспитательного процесса, п</w:t>
            </w:r>
            <w:r>
              <w:rPr>
                <w:iCs/>
                <w:sz w:val="28"/>
                <w:szCs w:val="28"/>
              </w:rPr>
              <w:t>овысить психологическую, физическую комфортность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должить работу 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льнейшему развитию различных форм</w:t>
            </w:r>
            <w:r>
              <w:rPr>
                <w:sz w:val="28"/>
                <w:szCs w:val="28"/>
              </w:rPr>
              <w:t xml:space="preserve">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ть работу с талантливыми детьми с целью повышения мотивации учащихся на приобретение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ационную среду обучения через внедрение интерактивных форм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ознанного профессионального самоопределения выпускников в соответствии с перспективой развития рынка труда в кра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сновные разделы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 с</w:t>
            </w:r>
            <w:r>
              <w:rPr>
                <w:bCs/>
                <w:kern w:val="2"/>
                <w:sz w:val="28"/>
                <w:szCs w:val="28"/>
              </w:rPr>
              <w:t>оциальный заказ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й анализ образовательной ситуации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положения программы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еализации мероприятий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84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сурсное обеспечение программы и подпрограмм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242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Мониторинг эффективности реализации программы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сточники и объемы финансирова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1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1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1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лноценного питания обучающихся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и развития личности обучающихся, их социализации в обществе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го мастерства и качества труда педагогов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эффективности образовательного процесса и качества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уровня обученности, воспитанности и здоровья учащихся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овлетворенность  педагогического коллектива, родителей, учащихся деятельностью образовательного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ая динамика изменения уровня инновационной культуры участников образовательного процесс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caps/>
          <w:spacing w:val="20"/>
          <w:sz w:val="28"/>
          <w:szCs w:val="28"/>
        </w:rPr>
        <w:t>Информационная справка о школе</w:t>
      </w:r>
    </w:p>
    <w:p>
      <w:pPr>
        <w:pStyle w:val="Normal"/>
        <w:ind w:firstLine="708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Общие сведения об общеобразовательном учрежде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Муниципальное казенное общеобразовательное учреждение основная общеобразовательная школа №18 п. Солони Сулукского сельского поселения Верхнебуреинского муниципального района Хабаровского кр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Юридический адрес: п. Солони, улица Центральная 1.</w:t>
      </w:r>
    </w:p>
    <w:p>
      <w:pPr>
        <w:pStyle w:val="Normal"/>
        <w:rPr/>
      </w:pPr>
      <w:r>
        <w:rPr>
          <w:color w:val="000000"/>
          <w:sz w:val="28"/>
          <w:szCs w:val="28"/>
        </w:rPr>
        <w:t>3.Фактический адрес: 682089 п. Солони, улица Центральная 1.</w:t>
      </w:r>
      <w:r>
        <w:rPr>
          <w:sz w:val="28"/>
          <w:szCs w:val="28"/>
        </w:rPr>
        <w:t xml:space="preserve"> Телефон: 4-48-5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ип здания – типовое. Мощность -2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визиты школы: ОГРН №1022700732724  ИНН 2710008230</w:t>
      </w:r>
      <w:r>
        <w:rPr>
          <w:color w:val="000000"/>
          <w:sz w:val="28"/>
          <w:szCs w:val="28"/>
        </w:rPr>
        <w:t xml:space="preserve">  КПП: </w:t>
      </w:r>
      <w:r>
        <w:rPr>
          <w:sz w:val="28"/>
          <w:szCs w:val="28"/>
        </w:rPr>
        <w:t>2710010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чредитель: муниципальное образование </w:t>
      </w:r>
      <w:r>
        <w:rPr>
          <w:sz w:val="28"/>
          <w:szCs w:val="28"/>
        </w:rPr>
        <w:t xml:space="preserve">Верхнебуреинского муниципального района, функции учредителя осуществляет орган местного самоуправления Муниципальное казенное учреждение  отдел образования администрации Верхнебуреинского муниципального района Хабаров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орма бухгалтерского обслуживания: централизованная бухгалтерия отдел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онно – правовая форма - муниципаль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видетельство о государственной аккредитации: от </w:t>
      </w:r>
      <w:r>
        <w:rPr>
          <w:sz w:val="28"/>
          <w:szCs w:val="28"/>
        </w:rPr>
        <w:t>23.01.2012 г.  за №  1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Лицензия на основную образовательную деятельность </w:t>
      </w:r>
      <w:r>
        <w:rPr>
          <w:sz w:val="28"/>
          <w:szCs w:val="28"/>
        </w:rPr>
        <w:t>от 28.12.2011 г. серия РО № 036325, регистрационный номер 730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1. Директор школы: Корнева Вера Петровна, телефон 4-48-51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2. Главный бухгалтер: Каменева  Татьяна Германовна  Телефон 5-19- 49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3. Заместитель директора по учебно-воспитательной работе:  Белоногова Татьяна Юр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2.2 Краткая справка об истор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 было создано  как восьмилетняя школа №18 п. Солони 01.09.1980г. отделом народного образования исполнительного комитета Верхнебуреинского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1982 была передана в отдел учебных заведений Байкало – Амурской железной дороги Министерства путей сообщения РФ  и реорганизована в среднюю (полную) общеобразовательную школу №18 ст. Солони в 1993 году (приказ от 15.10. 1993г. №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1997 года передана в ведение  Дальневосточной железной дороги Министерства путей сообщения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03 г. школа передана в муниципальную собственность Верхнебуреинского района и в соответствии с постановлением главы Верхнебуреинского района изменено название и нумерация школы: вместо названия  «Государственное общеобразовательное учреждение средняя (полная) общеобразовательная школа № 18 на ст. Солони» и присвоено название: «Муниципальное общеобразовательное учреждение средняя общеобразовательная школа № 18 поселка Солони»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06 г учреждение реорганизовано из средней общеобразовательной школы   в  Муниципальное общеобразовательное учреждение  основная общеобразовательная школа №18 сельского поселения «Поселок Солони» Верхнебуреинского муниципального района Хабаровского края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Heading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Режим работы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Школа работает в одну смену по шестидневной рабочей неделе. Продолжительность уроков в 1 классе- 35 мин., во 2-9 классах- 45 мин. Занятия начинаются в 8:30, после 2-ого перемена продолжительностью 15 минут, после 3-ого урока перемена продолжительностью 20 минут, 6-й урок заканчивается в 14:55. </w:t>
      </w:r>
    </w:p>
    <w:p>
      <w:pPr>
        <w:pStyle w:val="Heading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4 Характеристика педагогического коллекти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школе работает 10 учителей. Средний возраст педагогов 42 года . Средний педагогический стаж 24 года. Средний возраст администрации 48 лет.</w:t>
      </w:r>
    </w:p>
    <w:p>
      <w:pPr>
        <w:pStyle w:val="Heading"/>
        <w:ind w:hanging="42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меют образование:</w:t>
      </w:r>
    </w:p>
    <w:p>
      <w:pPr>
        <w:pStyle w:val="Heading"/>
        <w:numPr>
          <w:ilvl w:val="0"/>
          <w:numId w:val="19"/>
        </w:numPr>
        <w:ind w:left="0" w:hanging="0"/>
        <w:jc w:val="both"/>
        <w:rPr/>
      </w:pPr>
      <w:r>
        <w:rPr>
          <w:szCs w:val="28"/>
        </w:rPr>
        <w:t xml:space="preserve">высшее образование –10 педагогов  (100% учителей)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меют категории:</w:t>
      </w:r>
    </w:p>
    <w:p>
      <w:pPr>
        <w:pStyle w:val="Heading"/>
        <w:numPr>
          <w:ilvl w:val="0"/>
          <w:numId w:val="19"/>
        </w:numPr>
        <w:ind w:left="0" w:hanging="0"/>
        <w:jc w:val="both"/>
        <w:rPr/>
      </w:pPr>
      <w:r>
        <w:rPr>
          <w:szCs w:val="28"/>
        </w:rPr>
        <w:t>высшую – 2 человека;  (20%)</w:t>
      </w:r>
    </w:p>
    <w:p>
      <w:pPr>
        <w:pStyle w:val="Heading"/>
        <w:numPr>
          <w:ilvl w:val="0"/>
          <w:numId w:val="19"/>
        </w:numPr>
        <w:ind w:left="0" w:hanging="0"/>
        <w:jc w:val="both"/>
        <w:rPr/>
      </w:pPr>
      <w:r>
        <w:rPr>
          <w:szCs w:val="28"/>
        </w:rPr>
        <w:t>1 квалификационную категорию – 3 человека (30%)</w:t>
      </w:r>
    </w:p>
    <w:p>
      <w:pPr>
        <w:pStyle w:val="Heading"/>
        <w:numPr>
          <w:ilvl w:val="0"/>
          <w:numId w:val="19"/>
        </w:numPr>
        <w:ind w:left="0" w:hanging="0"/>
        <w:jc w:val="both"/>
        <w:rPr/>
      </w:pPr>
      <w:r>
        <w:rPr>
          <w:szCs w:val="28"/>
        </w:rPr>
        <w:t>2 категорию- 3 человека (30%)</w:t>
      </w:r>
    </w:p>
    <w:p>
      <w:pPr>
        <w:pStyle w:val="Heading"/>
        <w:numPr>
          <w:ilvl w:val="0"/>
          <w:numId w:val="19"/>
        </w:numPr>
        <w:ind w:left="0" w:hanging="0"/>
        <w:jc w:val="both"/>
        <w:rPr/>
      </w:pPr>
      <w:r>
        <w:rPr>
          <w:szCs w:val="28"/>
        </w:rPr>
        <w:t>без категории -2 человека (20%)</w:t>
      </w:r>
    </w:p>
    <w:p>
      <w:pPr>
        <w:pStyle w:val="Heading"/>
        <w:numPr>
          <w:ilvl w:val="0"/>
          <w:numId w:val="19"/>
        </w:numPr>
        <w:ind w:left="0" w:hanging="0"/>
        <w:jc w:val="both"/>
        <w:rPr>
          <w:szCs w:val="28"/>
        </w:rPr>
      </w:pPr>
      <w:r>
        <w:rPr>
          <w:szCs w:val="28"/>
        </w:rPr>
        <w:t>победитель конкурса «Лучший учитель Российской Федерации» в рамках ПНПО-1  человек (10%)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3 года 62,5% педагогов школы прошли курсы повышения квалификации и как предметники, и по обучению ИКТ. Помимо этого один  руководитель успешно закончил  курсы:  «Менеджмент в образовании» при  ХК ИППК ПК. </w:t>
      </w:r>
      <w:r>
        <w:rPr>
          <w:rFonts w:cs="Times New Roman" w:ascii="Times New Roman" w:hAnsi="Times New Roman"/>
          <w:bCs/>
          <w:sz w:val="28"/>
          <w:szCs w:val="28"/>
        </w:rPr>
        <w:t>Увеличивается процент педагогов, включенных в проектно – исследовательскую деятельность ( с 50% до 9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оддержки инновационного движения, развития системы общего образования на базе школы с 2009 года по настоящее время работает муниципальная экспериментальная площадка «Психолого-педагогическое сопровождение учащихся сельской малокомплектной школы как условие успешной социализации учащихся». Приложе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  Характеристика учащихся школы.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1 ступень -12 учащихся,  2 ступень -10 учащихся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се учащиеся посещают школу. Учеников, отчисленных в течение учебного года за неуспеваемость, плохое поведение и нарушение Устава школы нет. Конкурентоспособность школы влияют на приток детей из други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12747" w:leader="none"/>
          <w:tab w:val="left" w:pos="19057" w:leader="none"/>
          <w:tab w:val="left" w:pos="253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ируя гендерный состав учащихся по признакам мальчики-девочки прослеживается тенденция преобладания мальчиков над девоч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12747" w:leader="none"/>
          <w:tab w:val="left" w:pos="19057" w:leader="none"/>
          <w:tab w:val="left" w:pos="25367" w:leader="none"/>
        </w:tabs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/>
        <w:t>Гендерный  состав  учащихся за два  года (количество мальчиков и девочек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/>
        <w:t>Анализ успеваемости учащихся.</w:t>
      </w:r>
    </w:p>
    <w:tbl>
      <w:tblPr>
        <w:tblW w:w="9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39"/>
        <w:gridCol w:w="1339"/>
        <w:gridCol w:w="1339"/>
        <w:gridCol w:w="1339"/>
        <w:gridCol w:w="1339"/>
        <w:gridCol w:w="1339"/>
      </w:tblGrid>
      <w:tr>
        <w:trPr>
          <w:trHeight w:val="2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школ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ступен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ступень</w:t>
            </w:r>
          </w:p>
        </w:tc>
      </w:tr>
      <w:tr>
        <w:trPr>
          <w:trHeight w:val="14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-е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-е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-ем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зработана и реализуется программа «Одаренные дети» (Приложение 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положительная динамика одаренных детей и детей с повышенной мотивацией. В течение трех лет в школе отсутствуют неуспевающие учащиеся.   Дети с ограниченными возможностями здоровья успешно занимаются и переходят в следующий класс. Все учащиеся  принимают  участие  в  трудовых делах  школы. 100% учащихся  заняты во внеурочной 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школы заняты дополнительным образованием  на  базе  школы  от Центра Развития Творчества Детей  и Юношества Верхнебуре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 и проектов воспитательной работы способствуют стабильному показателю уровня воспитанности учащихся школ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основном все показатели качеств личности соответствуют  среднему уровню воспитанности. </w:t>
      </w:r>
      <w:r>
        <w:rPr>
          <w:sz w:val="28"/>
          <w:szCs w:val="28"/>
        </w:rPr>
        <w:t>Прослеживается положительная динамика развития личностных качеств школь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Уровень здоровья учащихся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троится согласно плану работы школы. В соответствии с САНПИНами  составляется расписание уроков, организуется  питание учащихся из малообеспеченных семей  и  питание за счет средств родителей, проведение физминуток на уроках. Проводится работа по обеспечению санитарно-гигиенического режима, по санитарно-гигиеническому просвещению школьников и их родителей. Помощь в проведении просветительской работы с учащимися и их родителями оказывает фельдшер ФАП Пригодич Г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проводится медицинское обследование школьников. Ежегодно в сентябре-месяце проводится осмотр врачами - педиатрами и  выявляется уровень здоровья, физического развития и физической подготовленности каждого учащегося, определяется их медицинская группа (19 чел. - 2 –я основная группа, 2 чел. – специальная группа, 1 чел.- ЛФК)</w:t>
      </w:r>
    </w:p>
    <w:p>
      <w:pPr>
        <w:pStyle w:val="Normal"/>
        <w:jc w:val="center"/>
        <w:rPr/>
      </w:pPr>
      <w:r>
        <w:rPr/>
        <w:t>Количество уроков, пропущенных учащимися…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5"/>
        <w:gridCol w:w="2487"/>
        <w:gridCol w:w="2487"/>
      </w:tblGrid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ур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ур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 уроков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 ур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 ур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 уро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пропусков уроков учащимися показа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учащиеся 1-4 классов пропустили по болезни за год на 155 уроков меньше, чем в 2010-2011 уч.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чины – хронические заболевания, ОРВИ, грипп. Пропусков уроков по болезни у учащихся 5-9 классов по сравнению с 2009-2010 уч. годом снижено. Основные причины пропусков – ОРВИ, грипп.  В целом по школе количество пропусков уроков по болезни снизилось, что говорит об эффективной работе классных руководителей по вопросу сохранения здоровья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7. Условия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образовательная программа по формированию культуры здорового питания. За последние годы в школе отсутствуют случаи пищевых отравлений детей в школьной столовой. Все мероприятия, рекомендованные надзорными органами во время приемки школы к новому учебному году, выполнены в установленные сроки. Приложен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>
          <w:b/>
          <w:sz w:val="28"/>
          <w:szCs w:val="28"/>
        </w:rPr>
        <w:t>2.8. Характеристика ресурсов школы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ресурсного обеспечения.</w:t>
      </w:r>
      <w:r>
        <w:rPr>
          <w:bCs/>
          <w:iCs/>
          <w:sz w:val="28"/>
          <w:szCs w:val="28"/>
        </w:rPr>
        <w:t xml:space="preserve"> В рамках школы создано открытое информационное образовательное  пространство. В системе проводится сбор, обработка, анализ внутренней и внешней информации, необходимой для реализации программы. Используются различные формы информирования педагогического и родительского коллективов</w:t>
      </w:r>
      <w:r>
        <w:rPr>
          <w:sz w:val="28"/>
          <w:szCs w:val="28"/>
        </w:rPr>
        <w:t xml:space="preserve">, в том числе и современные технические средства: школьная газета, публикации, отчеты, школьный сайт, школьные доклады, выступления на районных и  краевых семинарах, форумах, конференциях.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лучшилось обеспечение телекоммуникационными средствами, расширилась спортивная база школы, с</w:t>
      </w:r>
      <w:r>
        <w:rPr>
          <w:bCs/>
          <w:sz w:val="28"/>
          <w:szCs w:val="28"/>
        </w:rPr>
        <w:t xml:space="preserve">оздан фонд учебников для всех учащихся. За последние три года проведены преобразования в обеспечение жизнедеятельности ОУ, а именно: </w:t>
      </w:r>
      <w:r>
        <w:rPr>
          <w:bCs/>
          <w:iCs/>
          <w:sz w:val="28"/>
          <w:szCs w:val="28"/>
        </w:rPr>
        <w:t xml:space="preserve">установлен  водонагреватель на кухне, проведена огнезащитная обработка стен, оформлены коридоры  школы в соответствии выбранному направлению развития школы, учебные кабинеты приведены в соответствие с нормами СанПиНов, осуществлен монтаж охранно-пожарной сигнализации, </w:t>
      </w:r>
      <w:r>
        <w:rPr>
          <w:bCs/>
          <w:sz w:val="28"/>
          <w:szCs w:val="28"/>
        </w:rPr>
        <w:t xml:space="preserve"> заменен пол в спортзале, отремонтированы душевые кабины, туалеты в соответствии с требованиями СанПиНов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.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2009 года в рамках выполнения программы развития информатизации школы были проведены следующие мероприятия:</w:t>
      </w:r>
    </w:p>
    <w:p>
      <w:pPr>
        <w:pStyle w:val="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а служба информатизации школы;</w:t>
      </w:r>
    </w:p>
    <w:p>
      <w:pPr>
        <w:pStyle w:val="11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полнена комплектом электронных пособий, на сегодняшний день в составе медиатеки 180 электронных учебных изданий;</w:t>
      </w:r>
    </w:p>
    <w:p>
      <w:pPr>
        <w:pStyle w:val="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 электронный документооборот;</w:t>
      </w:r>
    </w:p>
    <w:p>
      <w:pPr>
        <w:pStyle w:val="11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оснащена 10 компьютерами, 1-ой интерактивной доской, 2-мя проекторами, 2-мя экранами, комплектом для дистанционного голос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giclass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1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ключена к скоростному Интернету;</w:t>
      </w:r>
    </w:p>
    <w:p>
      <w:pPr>
        <w:pStyle w:val="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компьютеры находятся в локальной сети;</w:t>
      </w:r>
    </w:p>
    <w:p>
      <w:pPr>
        <w:pStyle w:val="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прошли курсы по ИКТ;</w:t>
      </w:r>
    </w:p>
    <w:p>
      <w:pPr>
        <w:pStyle w:val="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 сайт школы 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loni</w:t>
      </w:r>
      <w:r>
        <w:rPr>
          <w:rFonts w:cs="Times New Roman" w:ascii="Times New Roman" w:hAnsi="Times New Roman"/>
          <w:bCs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/   </w:t>
      </w:r>
    </w:p>
    <w:p>
      <w:pPr>
        <w:pStyle w:val="11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о соглашение на оказание услуг в Единой образовательной сети «Дневник.ру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Школой  используется стандартный базовый пакет программного обеспечения (СБППО), на сегодняшний день на всех школьных компьютерах установлено лицензионное программное обеспечение из данного п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2.9 Анализ состояния и изменений значимой для школы внешней социальной сферы.</w:t>
      </w:r>
    </w:p>
    <w:p>
      <w:pPr>
        <w:pStyle w:val="1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расположена в рабочем поселке с численностью населения 256 чел, на территории  которого действуют  только предприятия  по обслуживанию железной дороги. В микрорайоне школы нет учреждений дополнительного образования, культуры и спорта, таким образом, школа является единственным культурно-просветительским центром. Особенностями жизнедеятельности социума является  большая удаленность поселка от культурных и административных центров, трудное экономическое положение многих семей, недостаточный культурно – образовательный уровень родителей, не проявляющих должного внимания к воспитанию дете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ачало 2011 года в школе детей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из неполных семей – 3 чел;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– 6 чел.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емых – 1 чел;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– 1 чел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5 лет в школе  нет отсева, нет случаев травматизма.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я такую социальную обстановку, коллектив школы поставил перед собой цель: усилить влияние школы на социализацию личности школьника, его самоопределение в отношении будущей профессии. Основной задачей в решении этой проблемы  - расширение развивающей среды и создание благоприятных условий для самопознания, саморазвития  и самореализации. Философские ориентиры школы:</w:t>
      </w:r>
    </w:p>
    <w:p>
      <w:pPr>
        <w:pStyle w:val="1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поддержка личности школьника на всем протяжении школьной жизн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«школа для ребенка», а не «ребенок для школы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школы на личность школьника, его интересы, способности, ценностные ориентации и жизненный пла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едагогической деятельности как направление теоретического и практического поиска в создании оптимальных условий для учащихся в реализации их интересов, способностей, потребност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бенка в коллективе и установление правильных взаимоотношений в коллективе детей и взрослых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кола расположена в экологически чистой зоне. Благодаря особому микроклимату нашей школы родители переводят своих детей из других школ к нам. В нашу школу идут учиться и проблемные дети, которые находят у нас понимание и поддержку. Поэтому численный состав учащихся на протяжении трех последних лет практически не меняется. 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Большинство учащихся школы проживают с родителями в благоустроенных квартирах и имеют </w:t>
      </w:r>
      <w:r>
        <w:rPr>
          <w:szCs w:val="28"/>
        </w:rPr>
        <w:t xml:space="preserve"> приусадебные участки. Ребята из таких семей осознают личную и общественную значимость труда, добросовестно относятся к самообслуживанию и другим видам труда, проявляют творчество в трудовой деятельности, принимают участие в трудовых акциях, организуемых в школе и за ее пределам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оциальный состав родителей школы неоднородный. Большинство детей воспитываются в семьях рабочих и служащих. Небольшой процент интеллигенции, предпринимателей. 18% учащихся школы воспитываются в неполных семьях, которым требуется квалифицированная педагогическая помощь. Мы работаем с родителями среднего возраста. Уровень образования родителей средний. 50% всех родителей имеют высшее и среднее специ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высоко оценивают роль школы в воспитании у учащихся качеств жизненной компетенции, положительных поведенческих и морально – психологических качеств. Владеют  информацией  о  целях и задачах работы школы, режиме  работы  школы, об успеваемости и поведении  ребенка в школе, имеют возможность присутствовать в школе, участвовать в  различных мероприятиях, обсуждать  успехи и неудачи своих  детей  на  собраниях. 80%  родителей  отмечают доброжелательное отношение педагогов школы к  детям. Родители достаточно информированы о питании  детей, состоянии  здоровья. Родители хотят, чтобы  дети регулярно занимались  физкультурой и  трудовой деятельностью (уроки  труда  для мальчико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3.Государственный и социальный заказ в обла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вития  школы ориентирована на выполнение государственного и социального заказа в области образования. Государственный заказ сформулирован в материалах Федерального Государственного Образовательного стандарта, н</w:t>
      </w:r>
      <w:r>
        <w:rPr>
          <w:color w:val="000000"/>
          <w:sz w:val="28"/>
          <w:szCs w:val="28"/>
        </w:rPr>
        <w:t>ациональной образовательной инициативы  «Наша нов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документах обозначена потребность изменения системы образования, направленность ее на повышение качества, эффективности школьного образования и востребованности его обществом.  Важным моментом развития образования в современный период обозначены проблемы безопасности и здоровьесохранения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  «Концепция модернизации Российского образования» ориентирует образовательные учреждения на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еализации данных задач обозначены введение здоровьесберегающих технологий, построение индивидуальных маршрутов основного и дополнительного образования учащихся с учетом особенностей их развития, ориентация на тесную связь образования с другими политическими и социальными процессам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атегическая цель государственной политики в области образования</w:t>
      </w:r>
      <w:r>
        <w:rPr>
          <w:color w:val="000000"/>
          <w:sz w:val="28"/>
          <w:szCs w:val="28"/>
        </w:rPr>
        <w:t>, обозначенная в модели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модели обозначена </w:t>
      </w:r>
      <w:r>
        <w:rPr>
          <w:i/>
          <w:color w:val="000000"/>
          <w:sz w:val="28"/>
          <w:szCs w:val="28"/>
        </w:rPr>
        <w:t>специфика</w:t>
      </w:r>
      <w:r>
        <w:rPr>
          <w:bCs/>
          <w:i/>
          <w:iCs/>
          <w:color w:val="000000"/>
          <w:sz w:val="28"/>
          <w:szCs w:val="28"/>
        </w:rPr>
        <w:t xml:space="preserve"> нового образования на разных ступенях, </w:t>
      </w:r>
      <w:r>
        <w:rPr>
          <w:bCs/>
          <w:iCs/>
          <w:color w:val="000000"/>
          <w:sz w:val="28"/>
          <w:szCs w:val="28"/>
        </w:rPr>
        <w:t>выстроенная на принципах сохранения нравственного, психического и физического здоровья учащихся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Важной частью новой модели образования является </w:t>
      </w:r>
      <w:r>
        <w:rPr>
          <w:color w:val="000000"/>
          <w:sz w:val="28"/>
          <w:szCs w:val="28"/>
        </w:rPr>
        <w:t xml:space="preserve">ее ориентация на практические навыки, на способность применять знания, реализовывать собственные проекты, т. е. внедрение </w:t>
      </w:r>
      <w:r>
        <w:rPr>
          <w:b/>
          <w:i/>
          <w:color w:val="000000"/>
          <w:sz w:val="28"/>
          <w:szCs w:val="28"/>
        </w:rPr>
        <w:t>компетентностного подхода</w:t>
      </w:r>
      <w:r>
        <w:rPr>
          <w:color w:val="000000"/>
          <w:sz w:val="28"/>
          <w:szCs w:val="28"/>
        </w:rPr>
        <w:t xml:space="preserve">, подлинной фундаментализации школьного образования, при которой акцент делается не на запоминание энциклопедического набора знаний из разных областей, а на овладение фундаментальными умениями коммуникации, анализа, понимания, принятия ре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современных образовательных стандартов становится формирование у учащихся  базовых компетентностей современного человека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информационной </w:t>
      </w:r>
      <w:r>
        <w:rPr>
          <w:color w:val="000000"/>
          <w:sz w:val="28"/>
          <w:szCs w:val="28"/>
        </w:rPr>
        <w:t>(умение искать, анализировать, преобразовывать, применять информацию для решения проблем)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коммуникативной</w:t>
      </w:r>
      <w:r>
        <w:rPr>
          <w:color w:val="000000"/>
          <w:sz w:val="28"/>
          <w:szCs w:val="28"/>
        </w:rPr>
        <w:t xml:space="preserve"> (умение эффективно сотрудничать с другими людьми)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>самоорганизации</w:t>
      </w:r>
      <w:r>
        <w:rPr>
          <w:color w:val="000000"/>
          <w:sz w:val="28"/>
          <w:szCs w:val="28"/>
        </w:rPr>
        <w:t xml:space="preserve">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самообразования </w:t>
      </w:r>
      <w:r>
        <w:rPr>
          <w:color w:val="000000"/>
          <w:sz w:val="28"/>
          <w:szCs w:val="28"/>
        </w:rPr>
        <w:t>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собое внимание в документе уделено </w:t>
      </w:r>
      <w:r>
        <w:rPr>
          <w:b/>
          <w:i/>
          <w:color w:val="000000"/>
          <w:sz w:val="28"/>
          <w:szCs w:val="28"/>
        </w:rPr>
        <w:t>свободному от уроков времени</w:t>
      </w:r>
      <w:r>
        <w:rPr>
          <w:color w:val="000000"/>
          <w:sz w:val="28"/>
          <w:szCs w:val="28"/>
        </w:rPr>
        <w:t xml:space="preserve"> ребенка. Свободное от уроков время школьника станет ценнейшим ресурсом </w:t>
      </w:r>
      <w:r>
        <w:rPr>
          <w:b/>
          <w:i/>
          <w:color w:val="000000"/>
          <w:sz w:val="28"/>
          <w:szCs w:val="28"/>
        </w:rPr>
        <w:t>самообразования и дополните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обеспечения его здоровья и безопасности.</w:t>
      </w:r>
      <w:r>
        <w:rPr>
          <w:color w:val="000000"/>
          <w:sz w:val="28"/>
          <w:szCs w:val="28"/>
        </w:rPr>
        <w:t xml:space="preserve">  Это означает, что резко сузится поле принуждения ребенка и расширится пространство его инициативного действия. Все это потребует расширения сферы дополнительного образования школьников. 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муниципальной программе развития здравоохранения цель которой -    формирование ресурсов для сохранения и развития здоровья ребенка и сотрудников в условиях общеобразовательных учреждений. Программа  направлена на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школьного здравоохране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й инфраструктуры в муниципальной системе образова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развивающей деятельности в муниципальных учреждениях образования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качественного сбалансированного детского 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 - </w:t>
      </w:r>
      <w:r>
        <w:rPr>
          <w:sz w:val="28"/>
          <w:szCs w:val="28"/>
        </w:rPr>
        <w:t>положительная динамика показателей детского здоровья под воздействием школьной среды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заказ родителей к школе все чаще связывают не только с реализацией потребности в качественном образовании, но  и с сохранением здоровья ребенка для дальнейшей жизнедеятельности, построения дальнейшей жизни и карьеры. Кроме того, последнее время все чаще школа стала ассоциироваться  у родителей с «островком безопасности» в нашем тревожном мире, полном угроз для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Учащиеся все чаще выражают заинтересованность в том, чтобы</w:t>
      </w:r>
      <w:r>
        <w:rPr>
          <w:sz w:val="28"/>
          <w:szCs w:val="28"/>
        </w:rPr>
        <w:t xml:space="preserve"> в школ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ыло интересно учитьс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мелись комфортные психолого-педагогические и материальные условия для успешной учебной дея</w:t>
        <w:softHyphen/>
        <w:t>тельности, общения, самореализ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ыла возможность получить качественное среднее образова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>имелись условия для освоения современных инфор</w:t>
        <w:softHyphen/>
        <w:t>мационных технолог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ла возможность выбора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оставлялась расширенная информация об образовательных и социальных процессах в обществе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едагоги </w:t>
      </w:r>
      <w:r>
        <w:rPr>
          <w:sz w:val="28"/>
          <w:szCs w:val="28"/>
        </w:rPr>
        <w:t>ожидают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я в школе комфортных психолого-педаго</w:t>
        <w:softHyphen/>
        <w:t>гических и материальных условий для осуществле</w:t>
        <w:softHyphen/>
        <w:t>ния профессиональной дея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лучшения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я условий для творческой самореализации в профессиональной деятельности.</w:t>
      </w:r>
    </w:p>
    <w:p>
      <w:pPr>
        <w:pStyle w:val="Normal"/>
        <w:spacing w:before="0" w:after="0"/>
        <w:ind w:hanging="11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все субъекты, участвующие в формировании социального заказа ориентированы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дернизацию образовательной сре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сихологической, физической комфортности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овательных услуг школы, социального партнерства для увеличения возможностей в получении качественного и доступного образования, адекватного индивидуальному развитию каждого уче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4. анализ возможностей образовательного учреждения</w:t>
      </w:r>
    </w:p>
    <w:p>
      <w:pPr>
        <w:pStyle w:val="Normal"/>
        <w:jc w:val="center"/>
        <w:rPr>
          <w:b/>
          <w:b/>
          <w:iCs/>
          <w:caps/>
          <w:color w:val="000000"/>
          <w:spacing w:val="20"/>
          <w:sz w:val="28"/>
          <w:szCs w:val="28"/>
          <w:highlight w:val="yellow"/>
        </w:rPr>
      </w:pPr>
      <w:r>
        <w:rPr>
          <w:b/>
          <w:iCs/>
          <w:caps/>
          <w:color w:val="000000"/>
          <w:spacing w:val="20"/>
          <w:sz w:val="28"/>
          <w:szCs w:val="28"/>
          <w:highlight w:val="yellow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льные стороны ОУ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мый результат реализации программы развития  школы  - достаточно высокий уровень сформированности качеств личности у выпускников первой, второй   ступе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успешная итоговая аттестация выпускников школы подтверждает высокую мотивацию к учебной деятельности, направленной на достижение успехов в будущей профессиональной деятельности. Участвуя в конкурсах, олимпиадах муниципального и регионального уровня, 33% учащиеся школы демонстрируют высокую степень обученности и воспита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владеют разнообразными коммуникативными умениями и навыками, способами поддержания эмоционально-устойчивого поведения в кризисной жизненной ситуации. Они способны корректировать свою и чужую агресс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еники школы стремятся  творить прекрасное в учебной, трудовой, досуговой деятельности. 56% учащихся участвуют в различных творческих конкурс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учащимися объединений дополнительного образования не имеет тенденции к сниж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амках школы создано открытое информационное образовательное  пространство. В системе проводится сбор, обработка, анализ внутренней и внешней информации, необходимой для реализации программы.</w:t>
      </w:r>
      <w:r>
        <w:rPr>
          <w:sz w:val="28"/>
          <w:szCs w:val="28"/>
        </w:rPr>
        <w:t xml:space="preserve"> Сайт  школы обновляем, налажена работа в единой образовательной сети «Дневник.ру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0% педагогов прошли курсовую подготовку, в том числе по ИК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0% педагогов включены в проектную и исследовательскую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ительная динамика освоения инновационных технологий эксперимент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 новый Устав школы – в 2011 г. Разработано и принято 30 локальных актов;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жегодно вносятся изменения в школьный компонент учебного пла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программы развития в школе произошли </w:t>
      </w:r>
      <w:r>
        <w:rPr>
          <w:b/>
          <w:bCs/>
          <w:i/>
          <w:sz w:val="28"/>
          <w:szCs w:val="28"/>
        </w:rPr>
        <w:t xml:space="preserve">важные преобразования. </w:t>
      </w:r>
      <w:r>
        <w:rPr>
          <w:bCs/>
          <w:sz w:val="28"/>
          <w:szCs w:val="28"/>
        </w:rPr>
        <w:t xml:space="preserve">Самый главный итог заключается в том, что школа доказала свое право на существование в прежнем статусе. Ее образовательные услуги востребованы в районе. Изменилась социальная роль школы от образовательного учреждения к социальному лидеру, использующему образовательную деятельность как инструмент развития социального окружения. </w:t>
      </w:r>
    </w:p>
    <w:p>
      <w:pPr>
        <w:pStyle w:val="Normal"/>
        <w:rPr>
          <w:b/>
          <w:b/>
          <w:bCs/>
          <w:i/>
          <w:i/>
          <w:color w:val="4F81BD"/>
          <w:kern w:val="2"/>
          <w:sz w:val="28"/>
          <w:szCs w:val="28"/>
        </w:rPr>
      </w:pPr>
      <w:r>
        <w:rPr>
          <w:b/>
          <w:bCs/>
          <w:i/>
          <w:color w:val="4F81BD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F81BD"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Достижения, способствующие развитию школы</w:t>
      </w:r>
    </w:p>
    <w:p>
      <w:pPr>
        <w:pStyle w:val="Normal"/>
        <w:rPr>
          <w:b/>
          <w:b/>
          <w:i/>
          <w:i/>
          <w:color w:val="4F81BD"/>
          <w:kern w:val="2"/>
          <w:sz w:val="28"/>
          <w:szCs w:val="28"/>
        </w:rPr>
      </w:pPr>
      <w:r>
        <w:rPr>
          <w:b/>
          <w:i/>
          <w:color w:val="4F81BD"/>
          <w:kern w:val="2"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образовательного учреждения;</w:t>
      </w:r>
    </w:p>
    <w:p>
      <w:pPr>
        <w:pStyle w:val="Normal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лабые  стороны ОУ:</w:t>
      </w:r>
    </w:p>
    <w:p>
      <w:pPr>
        <w:pStyle w:val="Normal"/>
        <w:numPr>
          <w:ilvl w:val="0"/>
          <w:numId w:val="31"/>
        </w:numPr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е использование информационных технологий;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 развита система психолого-педагогического сопровождения учащихся;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 развита система дополнительного образования;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олная информация о личности обучающихся;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минирование традиционных форм обучения;</w:t>
      </w:r>
    </w:p>
    <w:p>
      <w:pPr>
        <w:pStyle w:val="Normal"/>
        <w:numPr>
          <w:ilvl w:val="0"/>
          <w:numId w:val="31"/>
        </w:numPr>
        <w:ind w:left="0" w:hanging="0"/>
        <w:rPr>
          <w:sz w:val="28"/>
          <w:szCs w:val="28"/>
        </w:rPr>
      </w:pPr>
      <w:r>
        <w:rPr>
          <w:kern w:val="2"/>
          <w:sz w:val="28"/>
          <w:szCs w:val="28"/>
        </w:rPr>
        <w:t>недостаточное развитие системы поддержки талантливых детей.</w:t>
      </w:r>
    </w:p>
    <w:p>
      <w:pPr>
        <w:pStyle w:val="Normal"/>
        <w:rPr>
          <w:b/>
          <w:b/>
          <w:bCs/>
          <w:i/>
          <w:i/>
          <w:color w:val="008000"/>
          <w:kern w:val="2"/>
          <w:sz w:val="28"/>
          <w:szCs w:val="28"/>
        </w:rPr>
      </w:pPr>
      <w:r>
        <w:rPr>
          <w:b/>
          <w:bCs/>
          <w:i/>
          <w:color w:val="008000"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Примерные пути решения пробл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рнизация методической работы в ОУ, способствующая росту профессиональной активност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внедрение новых технологий, опытно-экспериментальной работы; программ углубленного изучения предм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образования в соответствии с интересами личности; предоставление всем детям равные возможности в получении образования,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>Активное внедрение  ФГОС НОО и ООО в УВ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>Совершенствование системы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5.Концептуальные положения программы</w:t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по программе выстраивается в соответствии со следующими принципами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природосообразности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цип ненанесения вреда.  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цип приоритета действенной заботы о здоровье  учащихся и педагогов. 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цип триединого представления о здоровье, как единства физического, психического и духовно-нравственного здоровья.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епрерывности и преемствен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</w:rPr>
        <w:t>Принцип субъект-субъектного взаимоотношения с учащимися: задача школьника состои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8"/>
          <w:szCs w:val="28"/>
        </w:rPr>
        <w:t xml:space="preserve">В обретении компетенций грамотной заботы о своем здоровье; задача учителя – максимальное содействие ему в этом стремлении. 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bCs/>
          <w:color w:val="000000"/>
          <w:szCs w:val="28"/>
        </w:rPr>
        <w:t xml:space="preserve">Принцип соответствия содержания и организации обучения возрастным особенностям учащихся. </w:t>
      </w:r>
    </w:p>
    <w:p>
      <w:pPr>
        <w:pStyle w:val="Heading"/>
        <w:numPr>
          <w:ilvl w:val="0"/>
          <w:numId w:val="28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цип формирования ответственности учащихся и педагогов за свое здоровье.</w:t>
      </w:r>
    </w:p>
    <w:p>
      <w:pPr>
        <w:pStyle w:val="Heading"/>
        <w:numPr>
          <w:ilvl w:val="0"/>
          <w:numId w:val="28"/>
        </w:numPr>
        <w:jc w:val="both"/>
        <w:rPr>
          <w:bCs/>
          <w:color w:val="000000"/>
          <w:szCs w:val="28"/>
        </w:rPr>
      </w:pPr>
      <w:r>
        <w:rPr>
          <w:szCs w:val="28"/>
        </w:rPr>
        <w:t xml:space="preserve">Принцип  гармоничного сочетания обучающих, воспитывающих и развивающих  педагогических воздействий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iCs/>
          <w:caps/>
          <w:sz w:val="28"/>
          <w:szCs w:val="28"/>
        </w:rPr>
      </w:pPr>
      <w:r>
        <w:rPr>
          <w:bCs/>
          <w:iCs/>
          <w:sz w:val="28"/>
          <w:szCs w:val="28"/>
        </w:rPr>
        <w:t xml:space="preserve">Анализ образовательной ситуации и государственный и социальный заказ в области образования позволил педагогическому коллективу остановиться на модели развития образовательного учреждения </w:t>
      </w:r>
      <w:r>
        <w:rPr>
          <w:bCs/>
          <w:iCs/>
          <w:caps/>
          <w:sz w:val="28"/>
          <w:szCs w:val="28"/>
        </w:rPr>
        <w:t>«ПУТЬ К ЗДОРОВЬЮ»</w:t>
      </w:r>
    </w:p>
    <w:p>
      <w:pPr>
        <w:pStyle w:val="Normal"/>
        <w:ind w:firstLine="540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построения модели «ПУТЬ К ЗДОРОВЬ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, реализуемые в направлениях реализации:</w:t>
      </w:r>
    </w:p>
    <w:p>
      <w:pPr>
        <w:pStyle w:val="Normal"/>
        <w:numPr>
          <w:ilvl w:val="0"/>
          <w:numId w:val="2"/>
        </w:numPr>
        <w:ind w:left="10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одернизировать образовательную  и воспитательную среду учреждения</w:t>
      </w:r>
    </w:p>
    <w:p>
      <w:pPr>
        <w:pStyle w:val="Normal"/>
        <w:numPr>
          <w:ilvl w:val="0"/>
          <w:numId w:val="2"/>
        </w:numPr>
        <w:spacing w:before="0" w:after="0"/>
        <w:ind w:left="101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овать здоровьесберегающее сопровождение учебно-воспитательного процесса, п</w:t>
      </w:r>
      <w:r>
        <w:rPr>
          <w:iCs/>
          <w:sz w:val="28"/>
          <w:szCs w:val="28"/>
        </w:rPr>
        <w:t>овысить психологическую, физическую комфортность образовательного процесса</w:t>
      </w:r>
    </w:p>
    <w:p>
      <w:pPr>
        <w:pStyle w:val="Normal"/>
        <w:numPr>
          <w:ilvl w:val="0"/>
          <w:numId w:val="2"/>
        </w:numPr>
        <w:spacing w:before="0" w:after="0"/>
        <w:ind w:left="101" w:hanging="0"/>
        <w:contextualSpacing/>
        <w:jc w:val="both"/>
        <w:rPr/>
      </w:pPr>
      <w:r>
        <w:rPr>
          <w:sz w:val="28"/>
          <w:szCs w:val="28"/>
        </w:rPr>
        <w:t>Продолжить работу п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альнейшему развитию различных форм</w:t>
      </w:r>
      <w:r>
        <w:rPr>
          <w:sz w:val="28"/>
          <w:szCs w:val="28"/>
        </w:rPr>
        <w:t xml:space="preserve"> дополните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101" w:hanging="0"/>
        <w:contextualSpacing/>
        <w:jc w:val="both"/>
        <w:rPr/>
      </w:pPr>
      <w:r>
        <w:rPr>
          <w:sz w:val="28"/>
          <w:szCs w:val="28"/>
        </w:rPr>
        <w:t>Совершенствовать работу с талантливыми детьми с целью повышения мотивации учащихся на приобретение знаний</w:t>
      </w:r>
    </w:p>
    <w:p>
      <w:pPr>
        <w:pStyle w:val="Normal"/>
        <w:numPr>
          <w:ilvl w:val="0"/>
          <w:numId w:val="2"/>
        </w:numPr>
        <w:spacing w:before="0" w:after="0"/>
        <w:ind w:left="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среду обучения через внедрение интерактивных форм обучения</w:t>
      </w:r>
    </w:p>
    <w:p>
      <w:pPr>
        <w:pStyle w:val="Normal"/>
        <w:numPr>
          <w:ilvl w:val="0"/>
          <w:numId w:val="2"/>
        </w:numPr>
        <w:spacing w:before="0" w:after="0"/>
        <w:ind w:left="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профессионального самоопределения выпускников в соответствии с перспективой развития рынка труда в кра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писание модели «Путь к здоровью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Цель «Путь к здоровью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величения возможностей в получении качественного и доступного образования, адекватного индивидуальному развитию каждого учен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педагог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ь учите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ь классного руководител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  здоров.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 правила  личной гигиены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режим труда и отдыха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ся  спортом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ет  психоэмоциональное равновесие: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  позитивно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стичен.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ет своими эмоциями.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  относится к окружающим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й товарищ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равственный авторитет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манентный студент.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ератор  идей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ыцарь с  открытым  забралом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ат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женер детских  душ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дель выпускника «Путь к здоровью»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sz w:val="28"/>
          <w:szCs w:val="28"/>
        </w:rPr>
        <w:t xml:space="preserve">Выпускник - творчески развитая, социально-ориентированная личность, способная к саморазвитию и самореализации.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осознал ценность своего здоровья и здоровья, окружающих как физического, так и психического, осознанно относится к занятиям физической культурой и спортом. </w:t>
        <w:br/>
        <w:t xml:space="preserve">Личность с гуманистическим мировоззрением, бережно относящийся к общечеловеческим ценностям. Коммуникабелен, обладает культурой общения.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ключенный в социально значимую деятельность,  </w:t>
      </w:r>
      <w:r>
        <w:rPr>
          <w:sz w:val="28"/>
          <w:szCs w:val="28"/>
        </w:rPr>
        <w:t xml:space="preserve">имеет  активную  гражданскую  позицию, честен, принципиален, умеет отстаивать свои убеждения.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ст, проявляющий настойчивость в преодолении трудностей.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ен в знаниях, способен к самообразованию.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нает и умеет применять способы рациональной работы, умеет применять знания в нестандартной ситуации для решения возникающих проблем. </w:t>
        <w:br/>
        <w:t xml:space="preserve">Готов и способен к продолжению образования, осознает свои познавательные интересы, стремиться их реализовать.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тов  нести личную ответственность, как за собственное благополучие, так и за благополучие общества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650875" distR="650240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105410</wp:posOffset>
            </wp:positionV>
            <wp:extent cx="3023870" cy="2688590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ind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ями здоровья являются: 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матического и физического здоровья – </w:t>
      </w: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гу;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сихического – </w:t>
      </w:r>
      <w:r>
        <w:rPr>
          <w:i/>
          <w:iCs/>
          <w:sz w:val="28"/>
          <w:szCs w:val="28"/>
        </w:rPr>
        <w:t>я хочу;</w:t>
      </w:r>
    </w:p>
    <w:p>
      <w:pPr>
        <w:pStyle w:val="Normal"/>
        <w:numPr>
          <w:ilvl w:val="0"/>
          <w:numId w:val="3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равственного – </w:t>
      </w:r>
      <w:r>
        <w:rPr>
          <w:i/>
          <w:iCs/>
          <w:sz w:val="28"/>
          <w:szCs w:val="28"/>
        </w:rPr>
        <w:t>я должен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знаками здоровья являются: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(иммунная) и неспецифическая устойчивость к действию повреждающих факторов;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оста и развития;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состояние и резервные возможности организма;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уровень какого-либо заболевания или дефекта развития;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орально-волевых и ценностно-мотивационных установок.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здоровьесберегающего простран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 необходимых условий для полноценного естественного развития  ребенка;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нию у него осознанной потребности в здоровье; 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нимание учащимися  основ здорового образа  жизни,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освоение учащимися навыков сохранения  и укрепления физического и психического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ненты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доровьесберегающего образован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й грамотност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й подход к учебному процессу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учебное  и внеучебное  время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firstLine="161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здоровьесберегающей среды школы</w:t>
      </w:r>
    </w:p>
    <w:p>
      <w:pPr>
        <w:pStyle w:val="Normal"/>
        <w:ind w:firstLine="161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9525" distL="1309370" distR="1304290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146685</wp:posOffset>
            </wp:positionV>
            <wp:extent cx="3749040" cy="3517265"/>
            <wp:effectExtent l="0" t="0" r="0" b="0"/>
            <wp:wrapNone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 реализации программы развит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лноценного питания обучающихся;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8"/>
          <w:szCs w:val="28"/>
        </w:rPr>
        <w:t>Создание условий для воспитания и развития личности обучающихся, их социализации в обществе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и качества труда педагогов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эффективности образовательного процесса и качества образования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уровня обученности, воспитанности и здоровья учащихся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b/>
          <w:b/>
          <w:color w:val="333399"/>
          <w:sz w:val="28"/>
          <w:szCs w:val="28"/>
        </w:rPr>
      </w:pPr>
      <w:r>
        <w:rPr>
          <w:iCs/>
          <w:sz w:val="28"/>
          <w:szCs w:val="28"/>
        </w:rPr>
        <w:t>Удовлетворенность  педагогического коллектива, родителей, учащихся деятельностью образовательного учреждения;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b/>
          <w:b/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>Позитивная динамика изменения уровня инновационной культуры участников образовательного процесса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  <w:szCs w:val="28"/>
        </w:rPr>
        <w:t>Подготовительный этап (май – август 2011г.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ситуации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>
          <w:b/>
          <w:i/>
          <w:sz w:val="28"/>
          <w:szCs w:val="28"/>
        </w:rPr>
        <w:t>Проектировочный этап (сентябрь - декабрь 2011 г. )</w:t>
      </w:r>
    </w:p>
    <w:p>
      <w:pPr>
        <w:pStyle w:val="22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деятельности. Разработка концепции, программ и проектов. </w:t>
      </w:r>
    </w:p>
    <w:p>
      <w:pPr>
        <w:pStyle w:val="22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ие направлений развития</w:t>
      </w:r>
    </w:p>
    <w:p>
      <w:pPr>
        <w:pStyle w:val="22"/>
        <w:numPr>
          <w:ilvl w:val="0"/>
          <w:numId w:val="2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пробация элементов развития</w:t>
      </w:r>
    </w:p>
    <w:p>
      <w:pPr>
        <w:pStyle w:val="22"/>
        <w:numPr>
          <w:ilvl w:val="0"/>
          <w:numId w:val="12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 (январь 2012 г – май 2015 г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Деятельность по созданию и развитию компонентов модели «Путь к здоровью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ащивание ресурсов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открытости образовательного учре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  <w:szCs w:val="28"/>
        </w:rPr>
        <w:t>Заключительный (май – август 2015 г)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, диагностика результатов по выбранным критериям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Обобщение результатов, представление их в </w:t>
      </w:r>
      <w:r>
        <w:rPr>
          <w:bCs/>
          <w:sz w:val="28"/>
          <w:szCs w:val="28"/>
        </w:rPr>
        <w:t>отчетах и публикац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реализуется по следующим направлениям:</w:t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Модернизация </w:t>
      </w:r>
      <w:r>
        <w:rPr>
          <w:sz w:val="28"/>
          <w:szCs w:val="28"/>
        </w:rPr>
        <w:t>образовательной среды учреждения</w:t>
      </w:r>
    </w:p>
    <w:p>
      <w:pPr>
        <w:pStyle w:val="Normal"/>
        <w:numPr>
          <w:ilvl w:val="1"/>
          <w:numId w:val="2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здоровьесберегающего сопровождения учебно-воспитательного процесса, п</w:t>
      </w:r>
      <w:r>
        <w:rPr>
          <w:iCs/>
          <w:sz w:val="28"/>
          <w:szCs w:val="28"/>
        </w:rPr>
        <w:t>овышение психологической, физической комфортности образовательного процесса</w:t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сширение образовательных услуг школы</w:t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социального и образовательного партнерства</w:t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емократизация процессов управления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лица школы, ее бренда в рамках муниципального пространства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оспитательной системы школы к современному развитию общества.</w:t>
      </w:r>
    </w:p>
    <w:p>
      <w:pPr>
        <w:sectPr>
          <w:type w:val="nextPage"/>
          <w:pgSz w:w="11906" w:h="16838"/>
          <w:pgMar w:left="1418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каждом из данных направлений прописываются в отдельных Проектах, объединенных общей целью и имеют специфику по организации и содержанию преобраз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93891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797"/>
                              <w:gridCol w:w="600"/>
                              <w:gridCol w:w="243"/>
                              <w:gridCol w:w="114"/>
                              <w:gridCol w:w="246"/>
                              <w:gridCol w:w="237"/>
                              <w:gridCol w:w="483"/>
                              <w:gridCol w:w="8"/>
                              <w:gridCol w:w="952"/>
                              <w:gridCol w:w="2036"/>
                              <w:gridCol w:w="4602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47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 План реализации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ветственный 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рнизация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льнейшее внедрение ФГ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учетом национально-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 к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 к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ход на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современных контрольно-измерительных технологий определения уровня подготовки выпускнико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ктивное определение уровня знаний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рганизация  работы районной  экспериментальной площадки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сихолого-педагогическое сопровождение учащихся сельской малокомплектной школы как условие успешной социализации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 опыта работы экспериментальн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в практику работы результатов эксперимент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, психолог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пешная социализация уча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программе «Одаренные дети»,  в том числе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 дир. по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 предметники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изация обучения одаренных детей; личностный рост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формирование и пополнение банка  диагностических методик выявления и развития одаренного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диагностика интеллектуальной и  эмоциональной сферы учащихся 1-9 классов и разработка рекомендаций по профессиональному самоопреде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обеспечение психолого-педагогической помощи родителям одаре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информирование родителей одаренных детей по вопросам критериев  и показателей достижений учащихся по запросу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ориентация факультативных и  индивидуально-групповых занятий на работу с одаренными детьми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использование инновационных технологий для создания условий самостоятельной поисковой и научной деятельности одаре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организация рекламной компании  о достижениях одаренных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организация  и проведение  школьных предметных олимпиа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подготовка и участие школьников в районных предметных олимпиад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подготовка и участие школьников в конкурсах различных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ов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«Психолого-педагогическое сопровождение учащихся сельской малокомплектной школы как условие успешной социализации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ершенствование и расшир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воение педагогическим коллективом  инновационных технолог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развивающих технологий 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иблиотеки школы учебно-методическим комплексом в полном объеме для осуществления непрерывности и преемственности преподавания курса информатики во 2-9 классах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учение и обобщение опыта работы по созданию единого образовательного пространства для всех участников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директора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единого информационного пространства, включая социум через официальный сайт школы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.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энциклопедических возможностей Интернет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электронного документооборота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ышение квалификации педагогиче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здание ресурсного центра для формирования образовательного пространства, обеспечивающего реализацию инновационных педагогических технологий: развивающих технологий, модульного обучения,  критического мышления, проектов   и др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и повышение квалификации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методического банка данных педагогов,  видеоурок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аттестации учителей как место экспертизы собственн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 потребностей педагогических кадров в повышения квалификаци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ышение квалификации и  переподготовка на базе ХК ИР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ониторинга  компьютерно -информационной грамотности педагогов и занятий по ее повышению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е развитие и повышение квалификации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мен опытом работы через систему взаимопосещений уроков и внеурочных мероприятий, проведение методических семинаров, участие в конкурсах профессионального мастерства «Самый классный классный», «Учитель года»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педагогов над темами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условий для сохранения 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работы по программе «Путь к здоровью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мониторинг  здоровь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расширение сети спортивных секций и комплектование их спортивным оборудованием, созданий секций по туризму и лыж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расширение образовательного пространства по физической культуре за счет введения малых форм физического воспитания (динамические паузы, подвижные перемены, дни здоровь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разработка тематики и методических рекомендаций  для педагогов по профилактике  алкогольной и наркотической зависимости учащихся; зависимости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формирование методической библиотеки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педагогов и родителей по заявленной проблем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цинская служба посел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ОБЖ, физкультуры, 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учащимся качественного образования без потер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онкурсов и спортивных соревнований на всех ступенях обучения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, 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я ОБЖ, физкультуры,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здоровья участников образов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ка  дополнительных образовательных,  досуговых программ, способствующих здоровому образу жизн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ординирование 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проведение семейных празд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разработка тематики занятий для родителей по психофизиологическим особенностям детей, взаимоотношения в семье, формированию культур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ка и внедрение в ОУ«Карту здоровья школы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о-материальное 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уществление комплекса мероприятий по сохранению и  развитию учебно-материальной базы ОУ в соответствии с требованиями лицензирования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епление учебной, материально-технической базы и  создание условий для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амена  полового покрытия в спортзал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епление учебной, материально-технической базы и  создание условий для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обретение ученической ростовой мебели по новым стандарта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снащение кабинетов современной компьютерной технико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новление учебно-наглядными пособиями кабинет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приобретение учебников 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ополнение медиатеки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привлечению денежных средств на  улучшение материально- технической базы школы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управляющий совет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птимизация работы  служб: психологической, логопедической, соци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служб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пределение готовности детей к обуч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иагностика адаптации учащихся 1-х, 5-х кл. к об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индивидуальных особенностей школь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ндивидуальное консультирование участников образовательного процесса (по запросам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еминары по проблемам педагогического общ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ренинги по развитию коммуникативных  навыков учащихс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ение возможностей  для самореализации личности школьника, оборудование современными средствами диагностики и профилак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нижение уровня  социальной дезадаптации  подрост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определение готовности детей к обучению;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опе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ррекция  речевых нарушений;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истема взаимодействия и сотрудничества с семьей и социу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еспечение индивидуальных консультаций   администрацией,  психологом, педагогами школ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рительные отношения родителей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 системы педагогических лекториев, тематических родительских собраний, « Дней открытых дверей», конференций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полож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енного мнения о школе, совместные решения проблем семь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лечение родителей и общественности в учебно-воспитательный процесс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 родителей и общественности в управлении школой через управляющий совет и  классные родительские комит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возможностей выбора образовательных  и дополнительных  услуг родителями учащихс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упность бесплат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ниторинг демографических и социальных тенденций в микрорайоне школы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нозирование перспектив развития 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условий для внеурочной деятельности обучающихся и организаци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ополнение пакета методического обеспечения  мониторинга воспитательной работы в образовательном пространстве  школы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ышение эффективности воспитательного процес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мест, стимулирующих творчество  учащихс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привлекательного имидж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ершенствование  банка школьных инициатив как органа ученическ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ое объединение «Ровесники», ст. вожатая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мизация работы ученическ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и нормативная б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ормление необходимой  докумен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ля реализации Программы развития «Путь к здоровью»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и защита конституционных прав граждан на образование, создание правовых гаран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модели управления и функционального взаимодействия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организация структуры  управления в соответствии с задачами развития 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результативности работы школы з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 года. Подготовка рабочих материалов для разработки новой программы развития очередного этапа жизнедеятельности школы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ограммы развития школы до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797"/>
                        <w:gridCol w:w="600"/>
                        <w:gridCol w:w="243"/>
                        <w:gridCol w:w="114"/>
                        <w:gridCol w:w="246"/>
                        <w:gridCol w:w="237"/>
                        <w:gridCol w:w="483"/>
                        <w:gridCol w:w="8"/>
                        <w:gridCol w:w="952"/>
                        <w:gridCol w:w="2036"/>
                        <w:gridCol w:w="4602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47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 План реализации мероприятий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тветственный  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рнизация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льнейшее внедрение ФГ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учетом национально-регионального компонент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л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 к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 кл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ход на ФГО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дрение современных контрольно-измерительных технологий определения уровня подготовки выпускнико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ктивное определение уровня знаний выпускнико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рганизация  работы районной  экспериментальной площадки по те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сихолого-педагогическое сопровождение учащихся сельской малокомплектной школы как условие успешной социализации учащихс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 опыта работы экспериментальной площ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дрение в практику работы результатов эксперимент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, психолог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спешная социализация учащихся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программе «Одаренные дети»,  в том числе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 дир. по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 предметники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изация обучения одаренных детей; личностный рост учащегося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формирование и пополнение банка  диагностических методик выявления и развития одаренного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диагностика интеллектуальной и  эмоциональной сферы учащихся 1-9 классов и разработка рекомендаций по профессиональному самоопредел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обеспечение психолого-педагогической помощи родителям одаренных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информирование родителей одаренных детей по вопросам критериев  и показателей достижений учащихся по запросу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ориентация факультативных и  индивидуально-групповых занятий на работу с одаренными детьми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использование инновационных технологий для создания условий самостоятельной поисковой и научной деятельности одаренных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организация рекламной компании  о достижениях одаренных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организация  и проведение  школьных предметных олимпиа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подготовка и участие школьников в районных предметных олимпиад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одготовка и участие школьников в конкурсах различных уров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ов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работы «Психолого-педагогическое сопровождение учащихся сельской малокомплектной школы как условие успешной социализации учащихс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ршенствование и расшир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воение педагогическим коллективом  инновационных технолог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ование развивающих технологий  в учебном процесс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иблиотеки школы учебно-методическим комплексом в полном объеме для осуществления непрерывности и преемственности преподавания курса информатики во 2-9 классах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Изучение и обобщение опыта работы по созданию единого образовательного пространства для всех участников образовательного процесса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единого информационного пространства, включая социум через официальный сайт школы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. коллек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энциклопедических возможностей Интернет в образовательном процесс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электронного документооборота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вышение квалификации педагогиче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дров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здание ресурсного центра для формирования образовательного пространства, обеспечивающего реализацию инновационных педагогических технологий: развивающих технологий, модульного обучения,  критического мышления, проектов   и др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ессиона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и повышение квалификации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методического банка данных педагогов,  видеоуроков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аттестации учителей как место экспертизы собственного педагогического опыта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 потребностей педагогических кадров в повышения квалификации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ышение квалификации и  переподготовка на базе ХК ИРО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ониторинга  компьютерно -информационной грамотности педагогов и занятий по ее повышению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е развитие и повышение квалификации педаг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опытом работы через систему взаимопосещений уроков и внеурочных мероприятий, проведение методических семинаров, участие в конкурсах профессионального мастерства «Самый классный классный», «Учитель года»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педагогов над темами по самообразованию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сохранения  здоровь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6" w:hanging="0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работы по программе «Путь к здоровь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мониторинг  здоровья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расширение сети спортивных секций и комплектование их спортивным оборудованием, созданий секций по туризму и лыж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расширение образовательного пространства по физической культуре за счет введения малых форм физического воспитания (динамические паузы, подвижные перемены, дни здоровь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разработка тематики и методических рекомендаций  для педагогов по профилактике  алкогольной и наркотической зависимости учащихся; зависимости учащих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формирование методической библиотек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едагогов и родителей по заявленной проблеме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ая служба пос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ОБЖ, физкультуры, Кл.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учащимся качественного образования без потери здоровья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онкурсов и спортивных соревнований на всех ступенях обучения. 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, 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я ОБЖ, физкультуры, 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здоровья участников образов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ка  дополнительных образовательных,  досуговых программ, способствующих здоровому образу жизни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ирование 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проведение семейных праздни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разработка тематики занятий для родителей по психофизиологическим особенностям детей, взаимоотношения в семье, формированию культуры здорового образа жизни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а и внедрение в ОУ«Карту здоровья школы»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о-материальное  развитие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уществление комплекса мероприятий по сохранению и  развитию учебно-материальной базы ОУ в соответствии с требованиями лицензирования 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учебной, материально-технической базы и  создание условий для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амена  полового покрытия в спортзале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епление учебной, материально-технической базы и  создание условий для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обретение ученической ростовой мебели по новым стандартам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снащение кабинетов современной компьютерной техникой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новление учебно-наглядными пособиями кабинетов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приобретение учебников 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полнение медиатеки 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привлечению денежных средств на  улучшение материально- технической базы школы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управляющий совет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тимизация работы  служб: психологической, логопедической, социальной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служ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ение готовности детей к обуче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иагностика адаптации учащихся 1-х, 5-х кл. к обуч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индивидуальных особенностей школь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дивидуальное консультирование участников образовательного процесса (по запроса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еминары по проблемам педагогического общ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ренинги по развитию коммуникативных  навыков учащихся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возможностей  для самореализации личности школьника, оборудование современными средствами диагностики и профилак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ижение уровня  социальной дезадаптации  подростков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определение готовности детей к обучению;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оп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ррекция  речевых нарушений;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взаимодействия и сотрудничества с семьей и социумом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индивидуальных консультаций   администрацией,  психологом, педагогами школы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рительные отношения родителей к школ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системы педагогических лекториев, тематических родительских собраний, « Дней открытых дверей», конференций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оложи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енного мнения о школе, совместные решения проблем семь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ы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лечение родителей и общественности в учебно-воспитательный процесс.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 родителей и общественности в управлении школой через управляющий совет и  классные родительские комитет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возможностей выбора образовательных  и дополнительных  услуг родителями учащихся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упность бесплатного образования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ниторинг демографических и социальных тенденций в микрорайоне школы.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нозирование перспектив развития 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внеурочной деятельности обучающихся и организаци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ополнение пакета методического обеспечения  мониторинга воспитательной работы в образовательном пространстве  школы.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ихолог 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ышение эффективности воспитательного процесса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ест, стимулирующих творчество  учащихся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привлекательного имиджа школы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ршенствование  банка школьных инициатив как органа ученического самоуправления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е объединение «Ровесники», ст. вожатая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зация работы ученическ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 нормативная баз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ение необходимой  документ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реализации Программы развития «Путь к здоровью»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и защита конституционных прав граждан на образование, создание правовых гаранти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модели управления и функционального взаимодействия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организация структуры  управления в соответствии с задачами развития 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9.3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результативности работы школы 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 года. Подготовка рабочих материалов для разработки новой программы развития очередного этапа жизнедеятельности школы.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ограммы развития школы до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24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819"/>
        <w:gridCol w:w="267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есурсов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ействи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е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ланировать рекламно – разъяснительную работ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здание в рамках школы открытого информационного образовательного пространств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бор, обработка, анализ внутренней и внешней информации, нужной для реализации програм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информирование педагогического и родительского коллекти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страницы на школьном сайте о здоровье дете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реализуемой программе в отдел образования и в СМИ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ровые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ить  ответственных за разработку  программы  развит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инициативную  группу  из учителей и учащихся школы для реализации програм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ь специалистов  дополнительного образования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ышение квалификации учителей через систему курсов ХК ИРО, школьные семинары, работу городских и школьных методических объединен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, расстановка, обучение кадров, вновь прибывших в школ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ние различных стимулов для мотивирования участников образовательного процесс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мотивирующих факторов организации труда, способствующих личностному росту всех субъектов образовательного процесс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о –правовые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дить программу «Путь к здоровью» на  августовском педсовете школ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ить в должностные обязанности учителей и специалистов пункты, касающиеся их деятельности  в сфере здоровь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дить план мероприятий  по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сти изменения в правила учащихся (добавить пункты о сохранении здоровья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ить договора с родителями (включить пункты о сохранения здоровья школьников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ать и внедрить «Карту здоровья школы»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аключить договоры с учреждениями начального профессионального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но - методические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банка инструментария для диагностики состояния здоровья 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обрать  литературу в  школьной библиотеке и медиатеке по данному направлению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готовить семинары классных руководителей по формированию здорового образа 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нструирование содержания предметов предпрофильного и базового уровне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сение изменений в учебно-воспитательный план школ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исание и распространение опыта работы педагог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полнение библиотечного фонда методической литературо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индивидуальных маршрутов для детей с ограниченными возможностями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ьно – технические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нажерного кабине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ение школы в соответствии с требованиями современного дизайна и СанПиН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стетическое оформление  школьного  дв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зала, раздевалок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ые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. смету программы 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здоровьесберегающего пространства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1г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здоровья школьников и учителей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нтябрь, май, ежегодно 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ти изменения в должностные обязанности педагогов школы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нтябрь  2011г 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ти изменения в правила учащихс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нтябрь  2011г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лючить договоры с родителями (включить пункты о сохранения здоровья школьник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rPr/>
            </w:pPr>
            <w:r>
              <w:rPr>
                <w:bCs/>
                <w:sz w:val="28"/>
                <w:szCs w:val="28"/>
              </w:rPr>
              <w:t>1 четверть 2011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НИТОРИНГ ЭФФЕКТИВНОСТИ РЕАЛИЗАЦИИ ПРОГРАММЫ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реализации моде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>Сохранение состояния здоровья участников образовательного процесса;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е изменения во внешнем облике школы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развивающей образовательной сре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итивные изменения в оценках образовательного учреждения местным сообщество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ение в характеристиках выпускников школы планируемых каче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1"/>
        <w:rPr/>
      </w:pPr>
      <w:r>
        <w:rPr>
          <w:sz w:val="28"/>
          <w:szCs w:val="28"/>
        </w:rPr>
        <w:t>Востребованность учащимися и их родителями дополнительных образовательных услуг, предоставляемых школ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1"/>
        <w:rPr>
          <w:color w:val="FF0000"/>
          <w:sz w:val="28"/>
          <w:szCs w:val="28"/>
        </w:rPr>
      </w:pPr>
      <w:r>
        <w:rPr>
          <w:sz w:val="28"/>
          <w:szCs w:val="28"/>
        </w:rPr>
        <w:t>Достижения образовательного учреждения, педагогов и учащихся в конкурсах, олимпиадах и соревнованиях различных уровн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 получения информаци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тивный контроль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д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sz w:val="32"/>
        <w:b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8:00Z</dcterms:created>
  <dc:creator>школа</dc:creator>
  <dc:description/>
  <cp:keywords/>
  <dc:language>en-US</dc:language>
  <cp:lastModifiedBy>школа</cp:lastModifiedBy>
  <dcterms:modified xsi:type="dcterms:W3CDTF">2012-05-15T06:46:00Z</dcterms:modified>
  <cp:revision>10</cp:revision>
  <dc:subject/>
  <dc:title/>
</cp:coreProperties>
</file>