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9912" w:hanging="0"/>
        <w:textAlignment w:val="top"/>
        <w:outlineLvl w:val="2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widowControl w:val="false"/>
        <w:numPr>
          <w:ilvl w:val="0"/>
          <w:numId w:val="0"/>
        </w:numPr>
        <w:ind w:left="9912" w:hanging="0"/>
        <w:textAlignment w:val="top"/>
        <w:outlineLvl w:val="2"/>
        <w:rPr>
          <w:szCs w:val="28"/>
        </w:rPr>
      </w:pPr>
      <w:r>
        <w:rPr>
          <w:szCs w:val="28"/>
        </w:rPr>
        <w:t>Директор МОУ ООШ № 18</w:t>
      </w:r>
    </w:p>
    <w:p>
      <w:pPr>
        <w:pStyle w:val="Normal"/>
        <w:widowControl w:val="false"/>
        <w:numPr>
          <w:ilvl w:val="0"/>
          <w:numId w:val="0"/>
        </w:numPr>
        <w:ind w:left="9912" w:hanging="0"/>
        <w:textAlignment w:val="top"/>
        <w:outlineLvl w:val="2"/>
        <w:rPr>
          <w:szCs w:val="28"/>
        </w:rPr>
      </w:pPr>
      <w:r>
        <w:rPr>
          <w:szCs w:val="28"/>
          <w:u w:val="single"/>
        </w:rPr>
        <w:t xml:space="preserve">______________ </w:t>
      </w:r>
      <w:r>
        <w:rPr>
          <w:szCs w:val="28"/>
        </w:rPr>
        <w:t>Корнева В.П,</w:t>
      </w:r>
    </w:p>
    <w:p>
      <w:pPr>
        <w:pStyle w:val="Normal"/>
        <w:widowControl w:val="false"/>
        <w:numPr>
          <w:ilvl w:val="0"/>
          <w:numId w:val="0"/>
        </w:numPr>
        <w:ind w:left="9912" w:hanging="0"/>
        <w:textAlignment w:val="top"/>
        <w:outlineLvl w:val="2"/>
        <w:rPr>
          <w:szCs w:val="28"/>
        </w:rPr>
      </w:pPr>
      <w:r>
        <w:rPr>
          <w:szCs w:val="28"/>
        </w:rPr>
        <w:t>«21» ок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по обеспечению в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ООШ №18 сельского поселения «Поселок Солони» на 2010-201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559"/>
        <w:gridCol w:w="2268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нормативно-правовой базы, обеспечивающей введение ФГОС Н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дагогический совет,   посвященный  введению ФГОС НОО второго поколе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орнева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Приказ «О переходе ОУ на обучение по </w:t>
            </w:r>
            <w:r>
              <w:rPr>
                <w:bCs/>
              </w:rPr>
              <w:t xml:space="preserve"> ФГОС НОО».</w:t>
            </w:r>
          </w:p>
          <w:p>
            <w:pPr>
              <w:pStyle w:val="Normal"/>
              <w:rPr>
                <w:bCs/>
              </w:rPr>
            </w:pPr>
            <w:r>
              <w:rPr/>
              <w:t>2.Приказ  «О создании  школьной команды по обеспечению перехода ОУ на ФГОС НОО».</w:t>
            </w:r>
          </w:p>
          <w:p>
            <w:pPr>
              <w:pStyle w:val="Normal"/>
              <w:rPr>
                <w:bCs/>
              </w:rPr>
            </w:pPr>
            <w:r>
              <w:rPr/>
              <w:t>3.Приказ «О разработке основной образовательной программы начального общего образования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школьной команде по подготовке к введению ФГОС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команды по подготовке к введению ФГОС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введения ФГОС</w:t>
            </w:r>
            <w:r>
              <w:rPr>
                <w:color w:val="000000"/>
              </w:rPr>
              <w:t xml:space="preserve"> начального общего образования</w:t>
            </w:r>
            <w:r>
              <w:rPr/>
              <w:t xml:space="preserve"> в образовательных  учреждениях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орнева В.П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елоногов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утверждении Плана-графика мероприятий по обеспечению введения ФГОС НОО в Верхнебуреинском  районе </w:t>
            </w:r>
          </w:p>
          <w:p>
            <w:pPr>
              <w:pStyle w:val="Normal"/>
              <w:rPr/>
            </w:pPr>
            <w:r>
              <w:rPr/>
              <w:t>План-график введения ФГОС</w:t>
            </w:r>
            <w:r>
              <w:rPr>
                <w:color w:val="000000"/>
              </w:rPr>
              <w:t xml:space="preserve"> начального общего образования</w:t>
            </w:r>
            <w:r>
              <w:rPr/>
              <w:t xml:space="preserve"> в образовательном учреждении.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анализ ресурсного обеспечения в соответствии с требованиям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докумен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ина Л.Н.</w:t>
            </w:r>
          </w:p>
          <w:p>
            <w:pPr>
              <w:pStyle w:val="Normal"/>
              <w:rPr/>
            </w:pPr>
            <w:r>
              <w:rPr/>
              <w:t>Арсенова М.В.</w:t>
            </w:r>
          </w:p>
          <w:p>
            <w:pPr>
              <w:pStyle w:val="Normal"/>
              <w:rPr/>
            </w:pPr>
            <w:r>
              <w:rPr/>
              <w:t>Белоногова Т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ой образовательной программы начального общего образования образовательного учрежд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Осуществление методического сопровождения при разработке образовательной 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. -август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локальных ак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</w:rPr>
              <w:t>начального общего образования, на основе утвержденного федерального перечня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Т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уководителя об утверждении списка УМК (начальная школа), используемых  в общеобразовательном учреждени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Т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 О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и утверждение программы воспитания и социализации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команда  по введению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докумен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команда  по введению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докумен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и утверждение рабочих программ учителей, работающих в 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команда  по введению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докумен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еализация региональных методических рекомендаций по духовно-нравственному развитию младших школьников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команда  по введению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докумен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ОУ системы оценки достижений планируемых результатов (включает в себя описание планируемых результатов, перечень показателей планируемых результатов и инструментарий для оценки их  достижени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- август  2011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>Школьная команда  по введению ФГОС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яющий совет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докум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/>
              <w:t>Разработка модели договора между родителями и школой, закрепляющий права и обязанности всех участников образовательного процесса в условиях внедрения ФГОС</w:t>
            </w:r>
            <w:r>
              <w:rPr>
                <w:rFonts w:cs="Bookman Old Style" w:ascii="Bookman Old Style" w:hAnsi="Bookman Old Style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– август 2011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группа  по введению ФГОС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/>
              <w:t>Управляющий совет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/>
              <w:t>Модель договора</w:t>
            </w:r>
          </w:p>
        </w:tc>
      </w:tr>
      <w:tr>
        <w:trPr>
          <w:trHeight w:val="2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ие финансово-экономического обеспечения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В.П., Централизованная бухгалтерия Р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акета локальных актов общеобразовательного учрежд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организационного обеспечения введения ФГОС Н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формированности общеучебных умений и навыков учащихся начального общего образов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/>
              <w:t>Май 2010 – июл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/>
              <w:t>МО началь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Аналитическая справка мониторинг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школьной команды по подготовке к введению ФГОС обще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школьной команды по подготовке к введению ФГОС в районе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родителями будущих первоклассников по вопросу введения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Ибатулина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ведение информации до родителей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для руководителей ОУ: «Нормативно-правовые основы введения ФГОС НОО, создание информационно-образовательной среды для введения новых стандар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орнева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астие в семинаре</w:t>
            </w: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сайте школы раздела «Переход на ФГ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Т.Ю.</w:t>
            </w:r>
          </w:p>
          <w:p>
            <w:pPr>
              <w:pStyle w:val="Normal"/>
              <w:rPr/>
            </w:pPr>
            <w:r>
              <w:rPr/>
              <w:t>Дик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дела «Переход на ФГОС» на сайте отдела образовани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для руководителей ОУ: «Кадровое обеспечение в условиях введения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Корнева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астие в семинаре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для учителей начальных классов «Моделирование как универсальное действие при формировании общего приема решения задач на ступени предшкольного и нач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орнева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астие в семинаре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вгустовской педагогической конференции «Современная стратегия развития образования в Верхнебуреи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орнева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для зам директоров по УВР «Новые цели и результаты образования в Новой школе, системные изменения нач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еминаре. Создание в школе плана-графика по переходу на ФГО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тодических объединений по теме: «</w:t>
            </w:r>
            <w:r>
              <w:rPr>
                <w:bCs/>
              </w:rPr>
              <w:t>Формирование общеучебных умений, навыков и способов действий в филологическом образовании школьников в контексте перехода на федеральный государственный стандарт (ФГОС) втор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0 – январь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частие в заседаниях РМО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для директоров школ: «Разработка основной образовательной  программы начального общего образования образовательного учрежд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частие в семинаре. Разработка образовательной программы в школе</w:t>
            </w:r>
            <w:r>
              <w:rPr/>
              <w:t xml:space="preserve"> </w:t>
            </w:r>
          </w:p>
        </w:tc>
      </w:tr>
      <w:tr>
        <w:trPr>
          <w:trHeight w:val="1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для зам.директоров по воспитательной работе по теме: «Создание условий для духовно-нравственного развития и воспитания учащихся, формирования культуры здорового и безопасн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оздание в школе программы </w:t>
            </w:r>
            <w:r>
              <w:rPr/>
              <w:t>духовно-нравственного развития и воспитания учащихся, формирования культуры здорового и безопасного образа жизн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етодическое сопровождение по вопросам введения ФГОС в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льная команда  по введению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ирование родительской общественности о ходе подготовки к введению ФГО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готовности общеобразовательного учреждения к введению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- авгус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льная команда  по введению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и индикаторы готовности общеобразовательного учреждения к введению ФГОС</w:t>
            </w:r>
          </w:p>
        </w:tc>
      </w:tr>
      <w:tr>
        <w:trPr>
          <w:trHeight w:val="10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еспечение учащихся 1-ых классов учебной литературой в  рамка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август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обеспеченности учебной литературой учителей и учащихся 1-х классов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дровое обеспечение и поддержка учителей при введении      ФГОС Н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учителей начальных классов, рекомендованных к участию в реализации ФГОС в 201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Т.Ю. зам. директора по УВ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урсы повышения квалификации  учителей начальных классов и членов администрации ОУ по вопросам ФГОС НОО.</w:t>
            </w:r>
          </w:p>
          <w:p>
            <w:pPr>
              <w:pStyle w:val="Style22"/>
              <w:ind w:hanging="0"/>
              <w:rPr>
                <w:bCs/>
              </w:rPr>
            </w:pPr>
            <w:r>
              <w:rPr>
                <w:bCs/>
              </w:rPr>
              <w:t>2. Участие в муниципальных научно-практических конференциях, педагогических чтениях, семинарах по проблемам введения ФГОС НОО.</w:t>
            </w:r>
          </w:p>
          <w:p>
            <w:pPr>
              <w:pStyle w:val="Normal"/>
              <w:rPr/>
            </w:pPr>
            <w:r>
              <w:rPr/>
              <w:t>3. Участие педагогов и руководителей ОУ в мероприятиях регионального уровня по сопровождению введения ФГОС НО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апробации ФГОС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 для прохождения курсов повышения квалификации для учителей начальных классов,  участвующих в апробации ФГОС в 2010-2011 учебном год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октябрь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школы в региональных, муниципальных  конференциях по  введению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и новыми тарифно-квалификационными характеристиками должностных инструкций работников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ие должностных инструкций работников образовательного учреждения.</w:t>
            </w:r>
          </w:p>
        </w:tc>
      </w:tr>
      <w:tr>
        <w:trPr>
          <w:trHeight w:val="10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 техническое обеспечение введения ФГОС Н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1.  Приведение материально-технической базы школы к нормативным требованиям ФГОС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/>
              <w:t>2.</w:t>
            </w:r>
            <w:r>
              <w:rPr>
                <w:rStyle w:val="FontStyle49"/>
                <w:sz w:val="24"/>
                <w:szCs w:val="24"/>
              </w:rPr>
              <w:t xml:space="preserve"> Внесение изменений в нормативные правовые акты, определяющие стимулирование труда в ОУ педагогических и руководящих работников общеобразовательного учреждения, реализующих ФГОС НОО</w:t>
            </w:r>
          </w:p>
          <w:p>
            <w:pPr>
              <w:pStyle w:val="Normal"/>
              <w:ind w:right="-92" w:hanging="0"/>
              <w:rPr/>
            </w:pPr>
            <w:r>
              <w:rPr/>
              <w:t>3.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ind w:right="-92" w:hanging="0"/>
              <w:rPr/>
            </w:pPr>
            <w:r>
              <w:rPr/>
              <w:t>4.Доступ ОУ  к электронным образовательным ресурсам, размещенным в федеральных и региональных базах данных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 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 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2:58:00Z</dcterms:created>
  <dc:creator>User</dc:creator>
  <dc:description/>
  <cp:keywords/>
  <dc:language>en-US</dc:language>
  <cp:lastModifiedBy>Татьяна</cp:lastModifiedBy>
  <dcterms:modified xsi:type="dcterms:W3CDTF">2010-12-10T18:23:00Z</dcterms:modified>
  <cp:revision>23</cp:revision>
  <dc:subject/>
  <dc:title>План-график мероприятий по обеспечению введения</dc:title>
</cp:coreProperties>
</file>