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ая база </w:t>
      </w:r>
    </w:p>
    <w:p>
      <w:pPr>
        <w:pStyle w:val="Normal"/>
        <w:rPr/>
      </w:pPr>
      <w:r>
        <w:rPr>
          <w:b/>
        </w:rPr>
        <w:br/>
      </w:r>
      <w:r>
        <w:rPr/>
        <w:t>Федерального уровня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кон РФ «Об образовании»</w:t>
        <w:br/>
        <w:t>Закон РФ от 10 июля 1992 г. № 3266-1 с внесёнными изменениями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«Об утверждении правил разработки и утверждения ФГОС»</w:t>
        <w:br/>
        <w:t>Постановление Правительства РФ от 24 февраля 2009 г. № 142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«Об утверждении положения о Совете Министерства образования и науки РФ по федеральным государственным образовательным стандартам»</w:t>
        <w:br/>
        <w:t>Приказ Минобрнауки России от 10 апреля 2009 г. № 123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«О внесении изменений в отдельные законодательные акты РФ в части изменения понятия и структуры ГОС»</w:t>
        <w:br/>
        <w:t>Федеральный закон РФ от14 ноября 2007 г. № 309-ФЗ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«Федеральный государственный образовательный стандарт начального общего образования»</w:t>
        <w:br/>
        <w:t>Приказ Минобрнауки России от 06 октября 2009 г. № 373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«План действий по модернизации общего образования на 2011–2015 годы»</w:t>
        <w:br/>
        <w:t>Распоряжение Правительства РФ от 07 сентября 2010 г. № 1507-р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«Концепция проекта федерального закона «Об образовании в Российской Федерации»</w:t>
        <w:br/>
        <w:t>Протокол комиссии Правительства РФ по законопроектной деятельности от 01 июня 2009 г. № 20</w:t>
      </w:r>
    </w:p>
    <w:p>
      <w:pPr>
        <w:pStyle w:val="Normal"/>
        <w:rPr/>
      </w:pPr>
      <w:r>
        <w:rPr/>
        <w:t>Краевого уровн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Об основных направлениях модернизации системы образования в Хабаровском крае на 2011 - 2013 годы»</w:t>
        <w:br/>
        <w:t>Постановление Правительства Хабаровского края от 16 апреля 2010 г. № 104-пр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Об организации введения ФГОС НОО в общеобразовательных учреждениях Хабаровского края»</w:t>
        <w:br/>
        <w:t>Приказ министерства образования Хабаровского края от 25 августа 2010 г. № 1775</w:t>
      </w:r>
    </w:p>
    <w:p>
      <w:pPr>
        <w:pStyle w:val="Normal"/>
        <w:rPr/>
      </w:pPr>
      <w:r>
        <w:rPr/>
        <w:t>Муниципального уровн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каз № 419 от 25.09.2010 г «Об организации ведения ФГОС в общеобразовательных учреждениях Верхнебуреи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каз № 426 от 28.09.2010г «О создании совета по вопросам организации и введения и реализации ФГОС общего образования в общеобразовательных учреждениях района»</w:t>
      </w:r>
    </w:p>
    <w:p>
      <w:pPr>
        <w:pStyle w:val="Normal"/>
        <w:rPr>
          <w:b/>
          <w:b/>
        </w:rPr>
      </w:pPr>
      <w:r>
        <w:rPr>
          <w:b/>
        </w:rPr>
        <w:t>Приложение к приказу отдела образования № 419 от 25.09.2010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лан-график мероприятий по обеспечению введения</w:t>
      </w:r>
    </w:p>
    <w:p>
      <w:pPr>
        <w:pStyle w:val="Normal"/>
        <w:rPr>
          <w:b/>
          <w:b/>
        </w:rPr>
      </w:pPr>
      <w:r>
        <w:rPr>
          <w:b/>
          <w:bCs/>
        </w:rPr>
        <w:t>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rPr>
          <w:b/>
          <w:b/>
        </w:rPr>
      </w:pPr>
      <w:r>
        <w:rPr>
          <w:b/>
          <w:bCs/>
        </w:rPr>
        <w:t>в Верхнебуреинском районе на 2010-2011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ьный уровен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ланы – графики мероприятий школьного уровня по обеспечению введения ФГОС НОО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риказ о создании школьных команд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срок до 01.05.2011г провести анализ готовности общеобразовательных учреждений к реализации основной образовательной программы начального общего образов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7:00Z</dcterms:created>
  <dc:creator>User</dc:creator>
  <dc:description/>
  <cp:keywords/>
  <dc:language>en-US</dc:language>
  <cp:lastModifiedBy>User</cp:lastModifiedBy>
  <dcterms:modified xsi:type="dcterms:W3CDTF">2011-02-03T05:53:00Z</dcterms:modified>
  <cp:revision>1</cp:revision>
  <dc:subject/>
  <dc:title>Нормативная база </dc:title>
</cp:coreProperties>
</file>